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4.png" ContentType="image/png"/>
  <Override PartName="/word/media/image9.wmf" ContentType="image/x-wmf"/>
  <Override PartName="/word/media/image14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6"/>
                  </w:tblGrid>
                  <w:tr>
                    <w:trPr/>
                    <w:tc>
                      <w:tcPr>
                        <w:tcW w:w="8276" w:type="dxa"/>
                        <w:tcBorders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7862"/>
                        </w:tblGrid>
                        <w:tr>
                          <w:trPr/>
                          <w:tc>
                            <w:tcPr>
                              <w:tcW w:w="7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12" w:before="100" w:after="100"/>
                                <w:jc w:val="center"/>
                                <w:rPr>
                                  <w:rFonts w:ascii="宋体;SimSun" w:hAnsi="宋体;SimSun" w:cs="宋体;SimSun"/>
                                  <w:color w:val="0000FF"/>
                                  <w:kern w:val="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FF"/>
                                  <w:kern w:val="0"/>
                                  <w:sz w:val="32"/>
                                  <w:szCs w:val="32"/>
                                </w:rPr>
                                <w:t>评审者亦受评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FF"/>
                                  <w:kern w:val="0"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FF"/>
                                  <w:kern w:val="0"/>
                                  <w:sz w:val="32"/>
                                  <w:szCs w:val="32"/>
                                </w:rPr>
                                <w:t>附图片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FF"/>
                                  <w:kern w:val="0"/>
                                  <w:sz w:val="32"/>
                                  <w:szCs w:val="32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801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0"/>
                                <w:gridCol w:w="7650"/>
                                <w:gridCol w:w="180"/>
                              </w:tblGrid>
                              <w:tr>
                                <w:trPr>
                                  <w:trHeight w:val="90" w:hRule="atLeast"/>
                                </w:trPr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76200" cy="5715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472" t="-629" r="-472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0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9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04775" cy="57150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344" t="-629" r="-344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775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50" w:hRule="atLeast"/>
                                </w:trPr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65"/>
                                      <w:gridCol w:w="6120"/>
                                      <w:gridCol w:w="76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" cy="476250"/>
                                                <wp:effectExtent l="0" t="0" r="0" b="0"/>
                                                <wp:docPr id="4" name="img_left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4" name="img_left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145" t="-76" r="-145" b="-7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" cy="476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12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3810635" cy="2380615"/>
                                                <wp:effectExtent l="0" t="0" r="0" b="0"/>
                                                <wp:docPr id="5" name="imgUrlrotator1" descr="">
                                                  <a:hlinkClick xmlns:a="http://schemas.openxmlformats.org/drawingml/2006/main" r:id="rId7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5" name="imgUrlrotator1" descr="">
                                                          <a:hlinkClick r:id="rId7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"/>
                                                        <a:srcRect l="-20" t="-20" r="-20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635" cy="238061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247650" cy="476250"/>
                                                <wp:effectExtent l="0" t="0" r="0" b="0"/>
                                                <wp:docPr id="6" name="img_right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img_right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145" t="-76" r="-145" b="-7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47650" cy="4762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0" w:hRule="atLeast"/>
                                </w:trPr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  </w:t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shd w:fill="FFFFFF" w:val="clear"/>
                                    <w:tc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5" w:hRule="atLeast"/>
                                </w:trPr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76200" cy="66675"/>
                                          <wp:effectExtent l="0" t="0" r="0" b="0"/>
                                          <wp:docPr id="7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541" t="-541" r="-541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0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76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0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0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105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104775" cy="66675"/>
                                          <wp:effectExtent l="0" t="0" r="0" b="0"/>
                                          <wp:docPr id="8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44" t="-541" r="-344" b="-5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4775" cy="66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uto" w:line="360" w:before="60" w:after="60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评委与参评人的关系，是评审与被评审的关系，评委是评审别人的，但不知是否意识到，他们也是被评审的角色，他们评审的结果，也会受到别人的评审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前些年，因为原铁道部运输局局长、副总工程师张曙光当庭认罪，称其“先后受贿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2300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万元用于院士参评”，使我国最高学术头衔的评选及其评委受到诟病。不久前，媒体披露诺贝尔科学奖获得者屠呦呦因无博士学位、无留洋背景、无院士头衔而被称为“三无科学家”，她也曾数次申报院士，却都未能如愿以偿，这样一来，公众的目光，难免又要聚焦于那些参与院士评选的评委，这种“公众的目光”，也是公众的质疑，带有“评审”的意味。尽管这种“质疑”是大而化之的，“公众”不知其中曲直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这是比较极端的案例，尤其是后者，屠呦呦可是第一位获得诺贝尔科学奖项的中国本土科学家啊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!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两院院士——包括那些评委——之中还能找出几个曾获此殊荣？但诸如此类遭人诟病受人质疑的事例，在各个系列的职称评定中时有所闻。倘若参评者之间的成果与业绩半斤八两，孰上孰下确实很难说得清楚。倘若参评者之间的成果与业绩相差悬殊，评出来的结果适得其反，成果与业绩平平的全票当选，成果与业绩遥遥领先的名落孙山，“公正”二字明显缺席，怎能平人之心，堵人之口？造成这种局面，主要是评审机制倘有空子可钻，有待不断完善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这篇文章却只想说说评委。因为将什么都归结于“机制”，什么都让“机制”兜着，虽然省心省力，却也未免失之粗疏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在我看来，大凡此类有失公正的评审，仅就评委而言，往往有以下两个方面的原因：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评委的观念有偏差，只看重参评人的资历、学位，而忽视参评人的成果、业绩。资历只是熬过的年头，成果才是留下的痕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,“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年头”的多少与“痕迹”的深浅虽有联系却未必就成正比；学位只是可能转化为“动能”的“势能”，“势能”在转化成“动能”之前，也没有多大的实际意义。真正能够体现参评人之实际水平的，只能是他的成果与业绩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评委的风气有问题，不仅受人请托，为人说话，而且还要视别人请托的力度，权衡自己说话的分量。这种“请托”包括以“财”请托和借“权”请托。因为越是有成果与业绩的往往越是不想请托，只想凭自己的实力说话，越是缺乏成果与业绩的又往往越会打点，于是就会造成评审结果令人莫名惊诧的错位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参评人不光是评委评审的对象，他们其实也在通过评审结果掂量评委的斤两。这种“掂量”，则是评审对象对评委的评审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包括评审评委的思想观念与人格操守。“旁观者”也不总是“事不关己，高高挂起”，既有令人莫名惊诧的错位，就会有人仗义执言，有人腹诽心谤，这是业内人士对评委的评审。大凡这种时候，应当感到耻辱的不是该评上而没有评上的当事人，恰恰相反，是酿成这种错位的评委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评委投票是无记名的，评议也都保密，内外有别，其间隔了一层厚重的幕。不能慎独的评委也因了这一重幕而失去底线。然而，世上毕竟没有不透风的墙。即使只为讨好“请托人”，也会有人“泄密”，而“请托人”又往往不甘寂寞，喜欢炫耀自己“全票通过”，旁人只在“莫名惊诧”之后，终于得知此类角色的公关活动，譬如“借”权请托，几乎给各位评委都打了招呼。其影响之恶劣，也就无须再说了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至于各类奖项以及项目评审中的弊端还自有“特色”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,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包括时隐时现的“圈子”与五花八门的“运作”，除了评审机制先天不足，其评审者照样也会受人评审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2"/>
                                  <w:szCs w:val="22"/>
                                </w:rPr>
                                <w:t>　　评委应当自重，无论评议还是投票，都不为“财”力或“权”力所动；评委应当自省，时时反思自己的人格操守与评审观念，这不仅为了使各个层次的人才和各种创造性的成果得到正常的认可，也是为了维护评委的权威性与可信度，维护评委的声誉。尽管这只是评委集体的声誉，局外人很难知道评委个体的实际表现。但当评委的集体声誉被严重透支之时，评委个体的声誉也就无从说起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60" w:before="200" w:after="10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657215" cy="5762625"/>
                                    <wp:effectExtent l="0" t="0" r="0" b="0"/>
                                    <wp:docPr id="9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20" t="-20" r="-20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57215" cy="5762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vanish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110"/>
                        </w:tblGrid>
                        <w:tr>
                          <w:trPr/>
                          <w:tc>
                            <w:tcPr>
                              <w:tcW w:w="8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object w:dxaOrig="2400" w:dyaOrig="360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120pt;height:18pt" filled="f" o:ole="">
                                    <v:imagedata r:id="rId13" o:title=""/>
                                  </v:shape>
                                  <o:OLEObject Type="Embed" ProgID="" ShapeID="ole_rId12" DrawAspect="Content" ObjectID="_1202899440" r:id="rId12"/>
                                </w:objec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[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color w:val="000000"/>
                                    <w:kern w:val="0"/>
                                  </w:rPr>
                                  <w:t>推荐给好友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right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[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ascii="宋体;SimSun" w:hAnsi="宋体;SimSun" w:cs="宋体;SimSun"/>
                                    <w:b/>
                                    <w:bCs/>
                                    <w:color w:val="0165C7"/>
                                    <w:kern w:val="0"/>
                                    <w:sz w:val="18"/>
                                  </w:rPr>
                                  <w:t>回页首</w:t>
                                </w:r>
                              </w:hyperlink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]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窗体顶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168265" cy="9525"/>
                                        <wp:effectExtent l="0" t="0" r="0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1681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0.8pt;width:406.9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tbl>
                              <w:tblPr>
                                <w:tblW w:w="25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040"/>
                              </w:tblGrid>
                              <w:tr>
                                <w:trPr/>
                                <w:tc>
                                  <w:tcPr>
                                    <w:tcW w:w="4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bookmarkStart w:id="0" w:name="DTpiz"/>
                                    <w:bookmarkEnd w:id="0"/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</w:rPr>
                                      <w:t>请输入评论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>
                                        <v:shapetype id="_x0000_t75" coordsize="21600,21600" o:spt="7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control_shape_0" o:allowincell="t" style="width:294.65pt;height:60.65pt" type="#_x0000_t75"/>
                                        <w:control r:id="rId16" w:name="DefaultOcxName2" w:shapeid="control_shape_0"/>
                                      </w:objec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585" w:dyaOrig="405">
                                        <v:shapetype id="_x0000_tole_rId17" coordsize="21600,21600" o:spt="ole_rId1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7" type="_x0000_tole_rId17" style="width:29.25pt;height:20.25pt" filled="f" o:ole="">
                                          <v:imagedata r:id="rId18" o:title=""/>
                                        </v:shape>
                                        <o:OLEObject Type="Embed" ProgID="" ShapeID="ole_rId17" DrawAspect="Content" ObjectID="_394317189" r:id="rId17"/>
                                      </w:objec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窗体底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168265" cy="952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1681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0.8pt;width:406.9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pBdr>
                                  <w:bottom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窗体顶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rFonts w:cs="宋体;SimSun" w:ascii="宋体;SimSun" w:hAnsi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080"/>
                              </w:tblGrid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</w:rPr>
                                      <w:t>请给文章打分：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405" w:dyaOrig="315">
                                        <v:shapetype id="_x0000_tole_rId19" coordsize="21600,21600" o:spt="ole_rId19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9" type="_x0000_tole_rId19" style="width:20.25pt;height:15.75pt" filled="f" o:ole="">
                                          <v:imagedata r:id="rId20" o:title=""/>
                                        </v:shape>
                                        <o:OLEObject Type="Embed" ProgID="" ShapeID="ole_rId19" DrawAspect="Content" ObjectID="_30922253" r:id="rId19"/>
                                      </w:objec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很好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405" w:dyaOrig="315">
                                        <v:shapetype id="_x0000_tole_rId21" coordsize="21600,21600" o:spt="ole_rId21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1" type="_x0000_tole_rId21" style="width:20.25pt;height:15.75pt" filled="f" o:ole="">
                                          <v:imagedata r:id="rId22" o:title=""/>
                                        </v:shape>
                                        <o:OLEObject Type="Embed" ProgID="" ShapeID="ole_rId21" DrawAspect="Content" ObjectID="_181514458" r:id="rId21"/>
                                      </w:objec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好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405" w:dyaOrig="315">
                                        <v:shapetype id="_x0000_tole_rId23" coordsize="21600,21600" o:spt="ole_rId23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3" type="_x0000_tole_rId23" style="width:20.25pt;height:15.75pt" filled="f" o:ole="">
                                          <v:imagedata r:id="rId24" o:title=""/>
                                        </v:shape>
                                        <o:OLEObject Type="Embed" ProgID="" ShapeID="ole_rId23" DrawAspect="Content" ObjectID="_1744723084" r:id="rId23"/>
                                      </w:objec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一般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405" w:dyaOrig="315">
                                        <v:shapetype id="_x0000_tole_rId25" coordsize="21600,21600" o:spt="ole_rId25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5" type="_x0000_tole_rId25" style="width:20.25pt;height:15.75pt" filled="f" o:ole="">
                                          <v:imagedata r:id="rId26" o:title=""/>
                                        </v:shape>
                                        <o:OLEObject Type="Embed" ProgID="" ShapeID="ole_rId25" DrawAspect="Content" ObjectID="_1137457868" r:id="rId25"/>
                                      </w:objec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差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object w:dxaOrig="405" w:dyaOrig="315">
                                        <v:shapetype id="_x0000_tole_rId27" coordsize="21600,21600" o:spt="ole_rId27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27" type="_x0000_tole_rId27" style="width:20.25pt;height:15.75pt" filled="f" o:ole="">
                                          <v:imagedata r:id="rId28" o:title=""/>
                                        </v:shape>
                                        <o:OLEObject Type="Embed" ProgID="" ShapeID="ole_rId27" DrawAspect="Content" ObjectID="_876073509" r:id="rId27"/>
                                      </w:objec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很差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center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pBdr>
                                  <w:top w:val="single" w:sz="6" w:space="1" w:color="000000"/>
                                </w:pBdr>
                                <w:jc w:val="center"/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vanish/>
                                  <w:kern w:val="0"/>
                                  <w:sz w:val="16"/>
                                  <w:szCs w:val="16"/>
                                </w:rPr>
                                <w:t>窗体底端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11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8080"/>
                              </w:tblGrid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</w:rPr>
                                      <w:t>打分情况：（单位：人次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很好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42975" cy="95250"/>
                                          <wp:effectExtent l="0" t="0" r="0" b="0"/>
                                          <wp:docPr id="12" name="g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g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887" t="-758" r="-1887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29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好  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42975" cy="95250"/>
                                          <wp:effectExtent l="0" t="0" r="0" b="0"/>
                                          <wp:docPr id="13" name="g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g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887" t="-758" r="-1887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29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一般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42975" cy="95250"/>
                                          <wp:effectExtent l="0" t="0" r="0" b="0"/>
                                          <wp:docPr id="14" name="g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g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1887" t="-758" r="-1887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29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差  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42975" cy="95250"/>
                                          <wp:effectExtent l="0" t="0" r="0" b="0"/>
                                          <wp:docPr id="15" name="g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g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887" t="-758" r="-1887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2975" cy="95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0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很差 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943610" cy="95885"/>
                                          <wp:effectExtent l="0" t="0" r="0" b="0"/>
                                          <wp:docPr id="16" name="g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g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887" t="-758" r="-1887" b="-7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4361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vanish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41">
    <w:name w:val="style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uto" w:line="360" w:before="60" w:after="60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Img">
    <w:name w:val="img"/>
    <w:basedOn w:val="Normal"/>
    <w:qFormat/>
    <w:pPr>
      <w:widowControl/>
      <w:spacing w:lineRule="auto" w:line="360" w:before="200" w:after="100"/>
      <w:jc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hispaper.fjrb.net:83/cgi-bin/SEARCH.EXE?updown=updown&amp;COMM_LIBNO=8&amp;COMM_RECNO=39082&amp;COMM_RLTID=2##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hyperlink" Target="javascript:sendMail()" TargetMode="External"/><Relationship Id="rId15" Type="http://schemas.openxmlformats.org/officeDocument/2006/relationships/hyperlink" Target="javascript:GoTop()" TargetMode="External"/><Relationship Id="rId16" Type="http://schemas.openxmlformats.org/officeDocument/2006/relationships/control" Target="activeX/activeX1.xml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8:00Z</dcterms:created>
  <dc:creator>llwyb</dc:creator>
  <dc:description/>
  <cp:keywords/>
  <dc:language>en-US</dc:language>
  <cp:lastModifiedBy>微软用户</cp:lastModifiedBy>
  <dcterms:modified xsi:type="dcterms:W3CDTF">2017-03-23T02:48:00Z</dcterms:modified>
  <cp:revision>2</cp:revision>
  <dc:subject/>
  <dc:title>评审者亦受评审(附图片)</dc:title>
</cp:coreProperties>
</file>