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20"/>
        </w:rPr>
      </w:pPr>
      <w:r>
        <w:rPr>
          <w:rFonts w:ascii="华文中宋" w:hAnsi="华文中宋" w:cs="华文中宋" w:eastAsia="华文中宋"/>
          <w:sz w:val="32"/>
          <w:szCs w:val="20"/>
        </w:rPr>
        <w:t>中国新闻奖网络新闻专栏</w:t>
      </w:r>
      <w:r>
        <w:rPr>
          <w:rFonts w:eastAsia="华文中宋" w:cs="华文中宋" w:ascii="华文中宋" w:hAnsi="华文中宋"/>
          <w:sz w:val="32"/>
          <w:szCs w:val="20"/>
        </w:rPr>
        <w:t>2016</w:t>
      </w:r>
      <w:r>
        <w:rPr>
          <w:rFonts w:ascii="华文中宋" w:hAnsi="华文中宋" w:cs="华文中宋" w:eastAsia="华文中宋"/>
          <w:sz w:val="32"/>
          <w:szCs w:val="20"/>
        </w:rPr>
        <w:t>年每月第</w:t>
      </w:r>
      <w:r>
        <w:rPr>
          <w:rFonts w:eastAsia="华文中宋" w:cs="华文中宋" w:ascii="华文中宋" w:hAnsi="华文中宋"/>
          <w:sz w:val="32"/>
          <w:szCs w:val="20"/>
        </w:rPr>
        <w:t>2</w:t>
      </w:r>
      <w:r>
        <w:rPr>
          <w:rFonts w:ascii="华文中宋" w:hAnsi="华文中宋" w:cs="华文中宋" w:eastAsia="华文中宋"/>
          <w:sz w:val="32"/>
          <w:szCs w:val="20"/>
        </w:rPr>
        <w:t>周作品目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43"/>
        <w:gridCol w:w="4152"/>
        <w:gridCol w:w="1370"/>
      </w:tblGrid>
      <w:tr>
        <w:trPr>
          <w:trHeight w:val="55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网页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刊播日期</w:t>
            </w:r>
          </w:p>
        </w:tc>
      </w:tr>
      <w:tr>
        <w:trPr>
          <w:trHeight w:val="69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宁德霞浦小沙村工厂排臭烟 环保局责令整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5-01/05/content_15505357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三明富兴堡小学生上学远 三元区教育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将给予解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www.fjsen.com/ztps/2016-02/14/content_19100072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福清一排洪沟水质变黑臭味大 街道回应：施工整改中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q.fjsen.com/2016-03/11/content_17481499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2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莆田华东小区拖欠水费被限量供水 市自来水公司：当天恢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pt.fjsen.com/xw/2016-04/05/content_17601386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漳州燃气报警器一个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元？部门回应：不能强制安装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6-05/09/content_17776717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2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南平市莒口中心小学“门禁”加重家长负担？区教育局调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6-06/07/content_17944505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山寨驾校”非法收百余学员培训费 福州运输处介入处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www.fjsen.com/ztps/2016-07/05/content_18124380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退休员工投诉文明奖奖金未发 寿宁县广电局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已协商发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6-08/10/content_18298265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福清一道路破损严重影响通行 交通局：已提交整改报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q.fjsen.com/2016-09/07/content_18431418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福州橡树湾小区渣土山开始清运 违约处理程序已启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6-10/13/content_18567646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2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龙岩武平发布年度紧缺急需人才目录 网友提出三点质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fjnews.fjsen.com/2016-11/08/content_18672504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3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莆田涵江华侨新城架空层变商铺 两违办：要求自行拆除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_GB2312;Arial Unicode MS" w:ascii="仿宋_GB2312;Arial Unicode MS" w:hAnsi="仿宋_GB2312;Arial Unicode MS"/>
                  <w:sz w:val="28"/>
                  <w:szCs w:val="28"/>
                  <w:u w:val="none"/>
                </w:rPr>
                <w:t>http://pt.fjsen.com/xw/2016-12/07/content_18808121.htm</w:t>
              </w:r>
            </w:hyperlink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news.fjsen.com/2015-01/05/content_15505357.htm" TargetMode="External"/><Relationship Id="rId3" Type="http://schemas.openxmlformats.org/officeDocument/2006/relationships/hyperlink" Target="http://www.fjsen.com/ztps/2016-02/14/content_19100072.htm" TargetMode="External"/><Relationship Id="rId4" Type="http://schemas.openxmlformats.org/officeDocument/2006/relationships/hyperlink" Target="http://fq.fjsen.com/2016-03/11/content_17481499.htm" TargetMode="External"/><Relationship Id="rId5" Type="http://schemas.openxmlformats.org/officeDocument/2006/relationships/hyperlink" Target="http://pt.fjsen.com/xw/2016-04/05/content_17601386.htm" TargetMode="External"/><Relationship Id="rId6" Type="http://schemas.openxmlformats.org/officeDocument/2006/relationships/hyperlink" Target="http://fjnews.fjsen.com/2016-05/09/content_17776717.htm" TargetMode="External"/><Relationship Id="rId7" Type="http://schemas.openxmlformats.org/officeDocument/2006/relationships/hyperlink" Target="http://fjnews.fjsen.com/2016-06/07/content_17944505.htm" TargetMode="External"/><Relationship Id="rId8" Type="http://schemas.openxmlformats.org/officeDocument/2006/relationships/hyperlink" Target="http://www.fjsen.com/ztps/2016-07/05/content_18124380.htm" TargetMode="External"/><Relationship Id="rId9" Type="http://schemas.openxmlformats.org/officeDocument/2006/relationships/hyperlink" Target="http://fjnews.fjsen.com/2016-08/10/content_18298265.htm" TargetMode="External"/><Relationship Id="rId10" Type="http://schemas.openxmlformats.org/officeDocument/2006/relationships/hyperlink" Target="http://fq.fjsen.com/2016-09/07/content_18431418.htm" TargetMode="External"/><Relationship Id="rId11" Type="http://schemas.openxmlformats.org/officeDocument/2006/relationships/hyperlink" Target="http://fjnews.fjsen.com/2016-10/13/content_18567646.htm" TargetMode="External"/><Relationship Id="rId12" Type="http://schemas.openxmlformats.org/officeDocument/2006/relationships/hyperlink" Target="http://fjnews.fjsen.com/2016-11/08/content_18672504.htm" TargetMode="External"/><Relationship Id="rId13" Type="http://schemas.openxmlformats.org/officeDocument/2006/relationships/hyperlink" Target="http://pt.fjsen.com/xw/2016-12/07/content_1880812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陈晖</dc:creator>
  <dc:description/>
  <cp:keywords/>
  <dc:language>en-US</dc:language>
  <cp:lastModifiedBy>陈晖</cp:lastModifiedBy>
  <dcterms:modified xsi:type="dcterms:W3CDTF">2017-04-20T03:52:00Z</dcterms:modified>
  <cp:revision>5</cp:revision>
  <dc:subject/>
  <dc:title>中国新闻奖网络新闻专栏2016年每月第2周作品目录</dc:title>
</cp:coreProperties>
</file>