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作品参评推荐表（专栏）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9"/>
        <w:gridCol w:w="269"/>
        <w:gridCol w:w="1172"/>
        <w:gridCol w:w="988"/>
        <w:gridCol w:w="91"/>
        <w:gridCol w:w="1261"/>
        <w:gridCol w:w="719"/>
        <w:gridCol w:w="720"/>
        <w:gridCol w:w="180"/>
        <w:gridCol w:w="1016"/>
        <w:gridCol w:w="65"/>
        <w:gridCol w:w="1529"/>
      </w:tblGrid>
      <w:tr>
        <w:trPr>
          <w:trHeight w:val="381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栏目名称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直通屏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创办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91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播网站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www.fjsen.com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pacing w:val="-2"/>
                <w:w w:val="66"/>
                <w:sz w:val="28"/>
                <w:szCs w:val="28"/>
              </w:rPr>
              <w:t>网站主办单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共福建省委宣传部</w:t>
            </w:r>
          </w:p>
        </w:tc>
      </w:tr>
      <w:tr>
        <w:trPr>
          <w:trHeight w:val="472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更新周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每日刊（播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在频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直通屏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语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文</w:t>
            </w:r>
          </w:p>
        </w:tc>
      </w:tr>
      <w:tr>
        <w:trPr>
          <w:trHeight w:val="463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w w:val="66"/>
                <w:sz w:val="28"/>
                <w:szCs w:val="28"/>
              </w:rPr>
              <w:t>专栏首页地址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http://isay.fjsen.com</w:t>
            </w:r>
          </w:p>
        </w:tc>
      </w:tr>
      <w:tr>
        <w:trPr>
          <w:trHeight w:val="469" w:hRule="exac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庄亚界、刘宝琴、吴柳丽、王楠、揭晓经、龚鏨瑒</w:t>
            </w:r>
          </w:p>
        </w:tc>
      </w:tr>
      <w:tr>
        <w:trPr>
          <w:trHeight w:val="631" w:hRule="exact"/>
        </w:trPr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专栏简介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直通屏山——省委领导留言板》是福建省委在东南网开设的网络问政平台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，《直通屏山》在东南网正式开通上线，实行每天更新。栏目开通至今收到网友有效留言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余条，留言有效回复率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六年来，《直通屏山》逐渐成为福建省委主要领导收集网络民意、汇聚民智的重要平台，搭建起党政部门与网民的沟通桥梁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栏目定位明确：沟通网上网下 搭建问政平台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多年来，《直通屏山》致力于推动福建省网络问政建设工作。不仅向上反映网友建议和问题，而且向下传递政府声音，解疑释惑、引导舆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留言审核把关上，加大对建议类留言的推荐和引导，把网友诉求和党委政府关注结合起来。在平台栏目设置上，突出“调查反馈”栏目，在《福建日报》开设《直通屏山》同名专栏，用于刊发政府部门回复和记者调查稿件。在提升网友体验上，开发留言查询功能，及时反馈留言处理情况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此外，向福建省委主要领导报送留言内容和网络舆情，为省委了解情况、科学决策提供参考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直面社会热点：推动问题解决 揭批网络乱象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直通屏山》是“三项学习”教育活动的具体体现，也是通过网络走群众路线的生动表现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“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调查反馈”网络专栏和《直通屏山》报纸专栏开通以来，推出了一系列的调查报道。如“泉州中鼎在线项目标的逾期”、“收费短信平台‘绑架’家校互动”、“福州华润橡树湾渣土山占用学校规划地”、“石狮小区业主回家要交‘过路费’”等，引发网友与读者的强烈关注，倒逼相关部门积极作为，促成问题解决。除了向上反映问题建议，《直通屏山》还向下传递政府声音，做好解疑释惑、宣传政策的工作。如《将乐县教育局解释“进城执教职称降级”规定 获网友理解》、《网友投诉三明清流自来水浑浊 政府反馈将改善水源》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强台风“莫兰蒂”、“鲇鱼”正面登陆福建，《直通屏山》对网上的不实信息进行核实，采写刊发十来篇辟谣稿件，两次台风辟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，有力地遏制了谣言的传播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形式体裁多样：开发衍生产品 提出舆情信息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栏目的运营和管理中，《直通屏山》不断探索和开发多种衍生产品，包括电子刊物《东南网舆情专报》、党报同名专栏《直通屏山》、网络专栏《舆情频道》和《网络辟谣举报平台》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东南网舆情专报》在抓取数据、舆情分析、研判等方面的工作，为省委领导处置网络舆情等方面的工作发挥了有益作用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创刊以来获福建省委主要领导批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余次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报送的有关“福州楼市限购和去库存政策”网络舆情专报，福建省委书记尤权作出重要批示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设《舆情频道》，升级舆情产品，为网友提供及时的舆情热点和舆情研究信息；吸纳《直通屏山》民意动态部分，及时收集有效舆情，形成反馈链引导网络舆情走向。目前已发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余期原创“舆情排行榜”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打造《网络辟谣举报平台》品牌栏目，向网络乱象亮剑。作为《直通屏山》的衍生品之一，平台由福建省委宣传部、省委政法委、省委网信办等作为指导单位，省司法厅、省食药监等三十几个政府部门，以及十几家媒体组成最广泛的辟谣统一战线，降低辟谣成本，实现高效、权威辟谣。针对谣言重灾区和突发事件，截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已刊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余篇原创辟谣稿件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不断创新技术：适应媒体融合 简化留言途径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直通屏山》栏目经过两次改版，多次技术革新，页面大气简洁，又不失严肃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对平台留言流程进行重点改造，简化注册步骤，实现了手机端的适配，增加了地市留言入口。网友只需通过本人的手机号码获取短信验证码，即可实现快速留言和查询。同时，留言管理后台也进行了一系列优化改造，如新增可编辑内容页、增加留言统计图表等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栏目还通过不断创新话语表达方式，体现媒体融合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来，栏目稿件不仅在东南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端发布，还同步在东南网和直通屏山官方微博、微信上发布，抢占移动端的舆论阵地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，还将《直通屏山》留言核实调查列入东南网省内分站的职责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个地市分站均参与栏目稿件采写，大大增强了栏目对福建各地的辐射性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过一系列改革和创新，栏目的留言量和回复量逐年提高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的留言量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倍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均保持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左右，回复量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，到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3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条，翻了近三番；总的回复率接近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提升社会效果：回应网民关切 维护清朗空间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为福建省网络民意的重要聚集地，《直通屏山》搭建起福建党政部门和网民的沟通桥梁，发挥专业媒体的优势，积极寻找解决问题的有效途径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原创调查报道，始终坚守新闻真实性、坚守新闻职业精神，以高品质的报道不断提升党网的传播力、引导力、影响力和公信力；对党和政府的政策进行正面宣传，积极回应网民关切，解决实际问题；勇于与网络乱象作斗争，曝光了一批网络谣言，维护网络空间的清朗。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友们纷纷给《直通屏山》总部以及各地分站送来锦旗，或在《直通屏山》留言表示感谢；各级党委政府和部门也更加积极地回复《直通屏山》网友留言，主动解决网友诉求。多年来，福建省委办公厅给东南网发来感谢信，肯定《直通屏山》发挥作为党委信息系统主渠道作用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省委宣传部还将《直通屏山》列入舆情直报点。</w:t>
            </w:r>
          </w:p>
        </w:tc>
      </w:tr>
      <w:tr>
        <w:trPr>
          <w:trHeight w:val="170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直通屏山》是全国少有的由官方委托建设的网络问政平台，已两获福建新闻奖名专栏；以平台内容为基础生成的各类舆情专报，屡获省委主要领导批示，省委办公厅要求将相关舆情传递到各涉事单位和地区，形成快速处置和反馈机制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底，中央网信办来福建调研，《直通屏山》作为“通过网络走群众路线的福建样本”进行汇报，受到高度肯定。</w:t>
            </w:r>
          </w:p>
          <w:p>
            <w:pPr>
              <w:pStyle w:val="Normal"/>
              <w:ind w:firstLine="434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left="4200" w:firstLine="112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8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子邮箱</w:t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职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2:00Z</dcterms:created>
  <dc:creator>陈晖</dc:creator>
  <dc:description/>
  <dc:language>en-US</dc:language>
  <cp:lastModifiedBy>Administrator</cp:lastModifiedBy>
  <dcterms:modified xsi:type="dcterms:W3CDTF">2017-06-05T01:20:31Z</dcterms:modified>
  <cp:revision>19</cp:revision>
  <dc:subject/>
  <dc:title>中国新闻奖网络作品参评推荐表（专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