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中国新闻奖网络专题参评作品代表作网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660"/>
      </w:tblGrid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品标题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土楼南行</w:t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品网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http://au.fjsen.com/node_168910.htm</w:t>
            </w:r>
          </w:p>
        </w:tc>
      </w:tr>
      <w:tr>
        <w:trPr>
          <w:trHeight w:val="130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表作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标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土楼回响》在澳洲掀起文化热浪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澳大利亚“中国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福建周”圆满落幕</w:t>
            </w:r>
          </w:p>
        </w:tc>
      </w:tr>
      <w:tr>
        <w:trPr>
          <w:trHeight w:val="107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网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  <w:u w:val="none"/>
                </w:rPr>
                <w:t>http://au.fjsen.com/2016-12/12/content_18827432.htm</w:t>
              </w:r>
            </w:hyperlink>
          </w:p>
        </w:tc>
      </w:tr>
      <w:tr>
        <w:trPr>
          <w:trHeight w:val="110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表作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标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中轻持指挥棒，率领“土楼环球行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访中国第一女指挥家郑小瑛</w:t>
            </w:r>
          </w:p>
        </w:tc>
      </w:tr>
      <w:tr>
        <w:trPr>
          <w:trHeight w:val="110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网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  <w:u w:val="none"/>
                </w:rPr>
                <w:t>http://au.fjsen.com/2016-12/12/content_18919293.htm</w:t>
              </w:r>
            </w:hyperlink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代表作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标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说《土楼回响》南行之旅</w:t>
            </w:r>
          </w:p>
        </w:tc>
      </w:tr>
      <w:tr>
        <w:trPr>
          <w:trHeight w:val="110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网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  <w:u w:val="none"/>
                </w:rPr>
                <w:t>http://au.fjsen.com/2016-12/16/content_18852986.htm</w:t>
              </w:r>
            </w:hyperlink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</w:t>
      </w:r>
      <w:hyperlink r:id="rId5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。仅限网络专题项目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.fjsen.com/2016-12/12/content_18827432.htm" TargetMode="External"/><Relationship Id="rId3" Type="http://schemas.openxmlformats.org/officeDocument/2006/relationships/hyperlink" Target="http://au.fjsen.com/2016-12/12/content_18919293.htm" TargetMode="External"/><Relationship Id="rId4" Type="http://schemas.openxmlformats.org/officeDocument/2006/relationships/hyperlink" Target="http://au.fjsen.com/2016-12/16/content_18852986.htm" TargetMode="External"/><Relationship Id="rId5" Type="http://schemas.openxmlformats.org/officeDocument/2006/relationships/hyperlink" Target="http://www.zgjx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2:00Z</dcterms:created>
  <dc:creator>陈晖</dc:creator>
  <dc:description/>
  <cp:keywords/>
  <dc:language>en-US</dc:language>
  <cp:lastModifiedBy>陈晖</cp:lastModifiedBy>
  <dcterms:modified xsi:type="dcterms:W3CDTF">2017-04-21T07:53:00Z</dcterms:modified>
  <cp:revision>4</cp:revision>
  <dc:subject/>
  <dc:title>中国新闻奖网络专题参评作品代表作网址</dc:title>
</cp:coreProperties>
</file>