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20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20"/>
        </w:rPr>
        <w:t>中国新闻奖网络专题参评作品代表作网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6516"/>
      </w:tblGrid>
      <w:tr>
        <w:trPr>
          <w:trHeight w:val="7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作品标题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台风“莫兰蒂”来袭 厦门全力防御</w:t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作品网址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http://news.xmnn.cn/xwzt/mld/</w:t>
            </w:r>
          </w:p>
        </w:tc>
      </w:tr>
      <w:tr>
        <w:trPr>
          <w:trHeight w:val="9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代表作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标题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莫兰蒂”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日凌晨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点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05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分在厦门翔安登陆</w:t>
            </w:r>
          </w:p>
        </w:tc>
      </w:tr>
      <w:tr>
        <w:trPr>
          <w:trHeight w:val="90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网址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http://news.xmnn.cn/xmnn/2016/09/15/100096903.shtml</w:t>
            </w:r>
          </w:p>
        </w:tc>
      </w:tr>
      <w:tr>
        <w:trPr>
          <w:trHeight w:val="9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代表作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标题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厦门发布防台风防汛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号动员令：重建家园，你我同行！</w:t>
            </w:r>
          </w:p>
        </w:tc>
      </w:tr>
      <w:tr>
        <w:trPr>
          <w:trHeight w:val="90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网址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http://news.xmnn.cn/xmnn/2016/09/17/100098054.shtml</w:t>
            </w:r>
          </w:p>
        </w:tc>
      </w:tr>
      <w:tr>
        <w:trPr>
          <w:trHeight w:val="9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代表作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标题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台风“莫兰蒂”登陆后厦门救灾重建纪实</w:t>
            </w:r>
          </w:p>
        </w:tc>
      </w:tr>
      <w:tr>
        <w:trPr>
          <w:trHeight w:val="90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网址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http://news.xmnn.cn/xmnn/2016/09/21/100100660.shtml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51:00Z</dcterms:created>
  <dc:creator>黄伟斌</dc:creator>
  <dc:description/>
  <cp:keywords/>
  <dc:language>en-US</dc:language>
  <cp:lastModifiedBy>黄伟斌</cp:lastModifiedBy>
  <dcterms:modified xsi:type="dcterms:W3CDTF">2017-04-20T08:22:00Z</dcterms:modified>
  <cp:revision>5</cp:revision>
  <dc:subject/>
  <dc:title/>
</cp:coreProperties>
</file>