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20"/>
        </w:rPr>
      </w:pPr>
      <w:r>
        <w:rPr>
          <w:rFonts w:ascii="华文中宋" w:hAnsi="华文中宋" w:cs="华文中宋" w:eastAsia="华文中宋"/>
          <w:sz w:val="36"/>
          <w:szCs w:val="20"/>
        </w:rPr>
        <w:t>中国新闻奖网络新闻作品参评推荐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（评论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专题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访谈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网页设计）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83"/>
        <w:gridCol w:w="325"/>
        <w:gridCol w:w="1086"/>
        <w:gridCol w:w="23"/>
        <w:gridCol w:w="267"/>
        <w:gridCol w:w="813"/>
        <w:gridCol w:w="807"/>
        <w:gridCol w:w="633"/>
        <w:gridCol w:w="1167"/>
        <w:gridCol w:w="450"/>
        <w:gridCol w:w="270"/>
        <w:gridCol w:w="543"/>
        <w:gridCol w:w="87"/>
        <w:gridCol w:w="450"/>
        <w:gridCol w:w="1491"/>
      </w:tblGrid>
      <w:tr>
        <w:trPr>
          <w:trHeight w:val="585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台风“莫兰蒂”来袭 厦门全力防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参评项目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网络专题</w:t>
            </w:r>
          </w:p>
        </w:tc>
      </w:tr>
      <w:tr>
        <w:trPr>
          <w:trHeight w:val="357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刊播网站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厦门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首发日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语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中文</w:t>
            </w:r>
          </w:p>
        </w:tc>
      </w:tr>
      <w:tr>
        <w:trPr>
          <w:trHeight w:val="619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页地址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http://news.xmnn.cn/xwzt/mld/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字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color w:val="A6A6A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A6A6A6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页面点击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PV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70879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单独访客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UV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98439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独立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访问量（</w:t>
            </w:r>
            <w:r>
              <w:rPr>
                <w:rFonts w:eastAsia="仿宋_GB2312" w:cs="仿宋" w:ascii="仿宋_GB2312" w:hAnsi="仿宋_GB2312"/>
                <w:b/>
                <w:sz w:val="22"/>
                <w:szCs w:val="28"/>
              </w:rPr>
              <w:t>IP</w:t>
            </w:r>
            <w:r>
              <w:rPr>
                <w:rFonts w:ascii="仿宋_GB2312" w:hAnsi="仿宋_GB2312" w:cs="仿宋" w:eastAsia="仿宋_GB2312"/>
                <w:b/>
                <w:sz w:val="22"/>
                <w:szCs w:val="28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611870</w:t>
            </w:r>
          </w:p>
        </w:tc>
      </w:tr>
      <w:tr>
        <w:trPr>
          <w:trHeight w:val="67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主创人员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林兴华、晏凤利、赖旭华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编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</w:rPr>
              <w:t>自荐作品所获奖项名称</w:t>
            </w:r>
            <w:r>
              <w:rPr>
                <w:rFonts w:ascii="仿宋_GB2312" w:hAnsi="仿宋_GB2312" w:cs="仿宋" w:eastAsia="仿宋_GB2312"/>
                <w:sz w:val="20"/>
                <w:szCs w:val="21"/>
              </w:rPr>
              <w:t>省部级以上或中央新闻单位社（台）级新闻奖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37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简介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凌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超强台风“莫兰蒂”在厦门市翔安区登陆，带来疾风骤雨，掀起惊涛骇浪。这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全球最强台风、新中国成立以来登陆闽南的最强台风，其最大风力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。大面积断电停水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株行道树倒伏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6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家企业受灾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9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间房屋倒塌，农作物受灾面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亩……来势汹汹的“莫兰蒂”，重创有着“花园城市”之称的厦门。然而面对天灾，一场救灾重建战役在厦门就此打响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灾情，就是命令！专题通过台风动态、台风路径、厦门防台等多个栏目，实时滚动发布气象、地质灾害预警及防灾减灾安全知识，及时传达省市有关部门对台风的应急防范举措，为群众抗台避险提供各类服务信息。台风过境后，专题还开辟暖心镜头、重建家园等互动板块，集纳灾后自救重建的感人故事和先进事迹，征集抗台救灾当中的好镜头，展示了厦门党政军民在抗御台风过程中暖心互助，共担风雨，在重建家园过程中众志成城，齐心协力的精神风貌，体现了厦门城市的文明形象和厦门市民的文明素质，诠释了厦门精神。</w:t>
            </w:r>
          </w:p>
        </w:tc>
      </w:tr>
      <w:tr>
        <w:trPr>
          <w:trHeight w:val="10113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理由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反应迅速，第一时间发布权威信息，澄清网络谣言，并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小时滚动刊播防台救灾的最新提示；专题通过全媒体（文字、图片、视频）报道手段，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端首页、手机网、客户端、微博、微信公众号等多渠道、多平台进行立体呈现；专题互动密集，邀请网友参与播报，设置征集专区，鼓励市民提供有用信息，记录温暖瞬间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据后台统计，专题页面点击量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，影响力大，影响范围广，在抗台救灾过程中有效引导网上舆情平稳、向上。专题不仅聚合了报纸、广播、电视等传统媒体的报道，还吸纳了微博、微信、论坛、博客等互动环节的正面声音，使得两个舆论场能够同频共振。专题充分发挥了主流媒体的耳目喉舌作用以及公信力、引导力，成为此次传播抗台救灾正能量的重要网上舆论阵地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集中展现了厦门精准预报、及时预警、重点防御、科学防灾、有效组织灾后重建的方方面面，也体现了厦门党政军民全力以赴抗御超强台风，万众一心灾后重建家园的精神风貌和文明素养，见证了厦门速度与厦门情怀，彰显了厦门精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 xml:space="preserve">                                                     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初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评语</w:t>
            </w:r>
          </w:p>
        </w:tc>
        <w:tc>
          <w:tcPr>
            <w:tcW w:w="86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340"/>
              <w:jc w:val="left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340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签名：</w:t>
            </w:r>
            <w:r>
              <w:rPr>
                <w:rFonts w:ascii="仿宋" w:hAnsi="仿宋" w:cs="仿宋" w:eastAsia="仿宋"/>
                <w:color w:val="808080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    年   月   日</w:t>
            </w:r>
          </w:p>
        </w:tc>
      </w:tr>
      <w:tr>
        <w:trPr>
          <w:trHeight w:val="435" w:hRule="exact"/>
          <w:cantSplit w:val="true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电话</w:t>
            </w:r>
          </w:p>
        </w:tc>
        <w:tc>
          <w:tcPr>
            <w:tcW w:w="2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手机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电子邮箱</w:t>
            </w:r>
          </w:p>
        </w:tc>
        <w:tc>
          <w:tcPr>
            <w:tcW w:w="51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邮编</w:t>
            </w:r>
          </w:p>
        </w:tc>
        <w:tc>
          <w:tcPr>
            <w:tcW w:w="20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  <w:szCs w:val="24"/>
              </w:rPr>
              <w:t>地址</w:t>
            </w:r>
          </w:p>
        </w:tc>
        <w:tc>
          <w:tcPr>
            <w:tcW w:w="84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仅限自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作品填写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推荐人姓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单位及职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szCs w:val="21"/>
              </w:rPr>
              <w:t>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43:00Z</dcterms:created>
  <dc:creator>黄伟斌</dc:creator>
  <dc:description/>
  <dc:language>en-US</dc:language>
  <cp:lastModifiedBy>Administrator</cp:lastModifiedBy>
  <dcterms:modified xsi:type="dcterms:W3CDTF">2017-06-05T01:21:5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