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讲台上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——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台生张立齐内蒙支教的点滴记录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>广播系列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lang w:val="en-US" w:eastAsia="zh-CN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华文中宋;宋体" w:cs="宋体"/>
                <w:bCs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8"/>
                <w:szCs w:val="21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>邹志伟、洪蕾、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>吴永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bCs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  <w:sz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>海峡之声广播电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1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日</w:t>
            </w: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日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新闻</w:t>
            </w: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广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666</w:t>
            </w:r>
            <w:r>
              <w:rPr>
                <w:rFonts w:ascii="宋体" w:hAnsi="宋体" w:cs="宋体"/>
                <w:bCs/>
                <w:sz w:val="28"/>
                <w:szCs w:val="21"/>
                <w:lang w:val="en-US" w:eastAsia="zh-CN"/>
              </w:rPr>
              <w:t>新闻特快</w:t>
            </w:r>
            <w:r>
              <w:rPr>
                <w:rFonts w:ascii="宋体" w:hAnsi="宋体" w:cs="宋体"/>
                <w:bCs/>
                <w:sz w:val="28"/>
                <w:szCs w:val="21"/>
                <w:lang w:eastAsia="zh-CN"/>
              </w:rPr>
              <w:t>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平均时长：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分</w:t>
            </w:r>
            <w:r>
              <w:rPr>
                <w:rFonts w:cs="宋体" w:ascii="宋体" w:hAnsi="宋体"/>
                <w:bCs/>
                <w:sz w:val="28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秒</w:t>
            </w:r>
          </w:p>
        </w:tc>
      </w:tr>
      <w:tr>
        <w:trPr>
          <w:trHeight w:val="8300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大陆方面提出“开展面向台湾青少年的体验式交流”。记者在搜集台湾青年体验式交流事例时，挖掘到台生张立齐在内蒙支教的报道线索。张立齐是土生土长的台湾台中人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起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北京大学国际关系学院攻读博士。为了深入体验发展变化中的祖国大陆，并完成“民族与宗教”博士课题，他曾多次寻找赴大陆少数民族地区支教的机会，但都因台胞身份未能成行。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在大陆相关部门的支持下，他的支教梦如愿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立齐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个人经历较为丰富，对两岸关系的变化发展有着独到的见解，尤其是赴内蒙支教的事迹在台生群体中影响广泛。在中央倡导“开展面向台湾青少年的体验式交流”的大背景下，他的支教事迹示范意义较强。面对这一独特题材，记者并未满足完成一篇程式化报道，而是专程跟随他乘坐火车一同从北京赶赴内蒙，真实记录他忙碌而充实的支教生活，探寻他在大陆追梦的心路历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记者从五百多分钟的声音素材中去粗取精，注重客观呈现，平实讲述，不拔高不说教，娓娓道来。写作过程中，突出“双重身份”：讲台上，张立齐是北京大学的支教老师；讲台下，他是来大陆求学的台湾学生。突出细节描写，注重用音响讲故事，塑造了一个立体丰富的支教台生形象。</w:t>
            </w:r>
          </w:p>
        </w:tc>
      </w:tr>
      <w:tr>
        <w:trPr>
          <w:trHeight w:val="2866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该报道在海峡之声新闻广播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6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新闻特快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栏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首播，并通过海峡之声网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峡之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微信公众号对台报道，受众反响热烈，很多在大陆读书的台湾学生反馈表示，“张立齐的事迹很激励人”。网络报道被台湾南部报纸《台湾导报》以《台生内蒙义教  北疆写就别样人生》转载。</w:t>
            </w:r>
          </w:p>
        </w:tc>
      </w:tr>
      <w:tr>
        <w:trPr>
          <w:trHeight w:val="6283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《讲台上下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——台生张立齐内蒙支教的点滴记录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》聚焦在内蒙古支教的台湾学生张立齐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该报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有以下特点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是题材独特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台生在大陆支教的案例较少，记者敏锐挖掘到台生张立齐在内蒙支教的报道线索，进行了细致深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采访，多角度反映他的支教生活，报道既有深度，又有温度。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二是真实可感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通过张立齐支教生活的几个代表性片段，反映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台湾学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感受大陆、体验大陆、融入大陆的真实经历，有闻其声见其人之感。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三是以小见大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通过讲述张立齐的个人故事，反映台湾青年西进大陆追梦的大潮流，很好地呼应了中央对台工作精神。报道情感细腻，细节饱满，讲述平实，大量音响素材的运用，增强了报道的可听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864"/>
              <w:jc w:val="left"/>
              <w:textAlignment w:val="auto"/>
              <w:rPr>
                <w:rFonts w:ascii="华文中宋;宋体" w:hAnsi="华文中宋;宋体" w:eastAsia="华文中宋;宋体" w:cs="华文中宋;宋体"/>
                <w:spacing w:val="-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60"/>
              <w:textAlignment w:val="auto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pacing w:val="-1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8"/>
                <w:lang w:val="en-US" w:eastAsia="zh-CN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33"/>
          <w:szCs w:val="33"/>
        </w:rPr>
      </w:pPr>
      <w:r>
        <w:rPr>
          <w:rFonts w:eastAsia="仿宋_GB2312;仿宋" w:cs="宋体" w:ascii="仿宋_GB2312;仿宋" w:hAnsi="仿宋_GB2312;仿宋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dc:language>en-US</dc:language>
  <cp:lastModifiedBy>yuhong</cp:lastModifiedBy>
  <cp:lastPrinted>2017-05-03T11:48:00Z</cp:lastPrinted>
  <dcterms:modified xsi:type="dcterms:W3CDTF">2017-05-11T23:24:1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