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防御“莫兰蒂”的舆论引领力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</w:t>
      </w:r>
      <w:r>
        <w:rPr>
          <w:rFonts w:eastAsia="华文中宋" w:cs="华文中宋" w:ascii="华文中宋" w:hAnsi="华文中宋"/>
          <w:b/>
          <w:sz w:val="32"/>
          <w:szCs w:val="32"/>
        </w:rPr>
        <w:t>——</w:t>
      </w:r>
      <w:r>
        <w:rPr>
          <w:rFonts w:ascii="华文中宋" w:hAnsi="华文中宋" w:cs="华文中宋" w:eastAsia="华文中宋"/>
          <w:b/>
          <w:sz w:val="32"/>
          <w:szCs w:val="32"/>
        </w:rPr>
        <w:t>厦门日报用融媒体做好抗台风报道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廖慧娟（厦门日报采访中心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的中秋节，对于身处厦门的人而言，绝不寻常，对于厦门的媒体而言，更是值得永远铭记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凌晨，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号超强台风“莫兰蒂”在翔安登陆，正面袭击厦门。这是今年以来全球最强台风，也是新中国成立以来登陆闽南地区的最大台风，台风中心附近最大风力达到创纪录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级以上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时间，狂风骤雨，肆意狂虐，给这座海滨花园城市带来毁灭性的重创。全市一度大面积停电、停水、通讯中断、交通瘫痪，树木倒伏，房屋倒塌……据事后统计，台风给厦门带来的损失达</w:t>
      </w: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 w:cs="宋体;SimSun"/>
          <w:b/>
          <w:szCs w:val="21"/>
        </w:rPr>
        <w:t>亿元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强的台风遭遇了厦门最强有力的抗击。</w:t>
      </w:r>
      <w:r>
        <w:rPr>
          <w:rFonts w:ascii="宋体;SimSun" w:hAnsi="宋体;SimSun" w:cs="宋体;SimSun"/>
          <w:b/>
          <w:color w:val="000000"/>
          <w:szCs w:val="21"/>
        </w:rPr>
        <w:t>面对灾情，全市党政军民团结一心、众志成城，谱写了一曲同心协力、共克时艰、守望相助的壮歌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在这场防御“莫兰蒂”的战役中，厦门创造了防抗台风史上的“奇迹”：遭遇如此强大的台风，厦门却基本避免了人员伤亡。整场战役中，实际因灾死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，重伤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。书写了令人惊叹的灾后恢复重建的“厦门速度”，台风后的短短几天时间，厦门从满目疮痍到快速自愈，其速度广受赞誉。</w:t>
      </w:r>
    </w:p>
    <w:p>
      <w:pPr>
        <w:pStyle w:val="Normal"/>
        <w:spacing w:lineRule="exact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防御“莫兰蒂”的战役中，有一股力量特别引人注目，那就是主流媒体的舆论引领力。整场战役的报道，全市上下内外同频共振，两个舆论场同向发力，使广大干群的家国情怀、家园意识得到了空前的激发，凝聚起众志成城的力量。这在抗击天灾的宣传报道战役中也是极其罕见的。</w:t>
      </w:r>
    </w:p>
    <w:p>
      <w:pPr>
        <w:pStyle w:val="Normal"/>
        <w:spacing w:lineRule="exact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为主流媒体的厦门日报在此役中快速反应、主动作为，充分运用好融媒体，展开全方位、多角度、全程式的滚动报道，展现出了与时俱进的媒体融合实力，展现了党报记者的专业精神、务实作风、专注态度。</w:t>
      </w:r>
    </w:p>
    <w:p>
      <w:pPr>
        <w:pStyle w:val="Normal"/>
        <w:spacing w:lineRule="exact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时间，全城百姓密切关注厦门日报微信、微博、 </w:t>
      </w:r>
      <w:r>
        <w:rPr>
          <w:rFonts w:cs="宋体;SimSun" w:ascii="宋体;SimSun" w:hAnsi="宋体;SimSun"/>
          <w:b/>
          <w:szCs w:val="21"/>
        </w:rPr>
        <w:t>APP</w:t>
      </w:r>
      <w:r>
        <w:rPr>
          <w:rFonts w:ascii="宋体;SimSun" w:hAnsi="宋体;SimSun" w:cs="宋体;SimSun"/>
          <w:b/>
          <w:szCs w:val="21"/>
        </w:rPr>
        <w:t>及报纸的报道，并以之作为防御台风的行动指南。党报主流媒体主阵地的传播力、影响力在此役中得到了进一步的提升。</w:t>
      </w:r>
    </w:p>
    <w:p>
      <w:pPr>
        <w:pStyle w:val="Normal"/>
        <w:spacing w:lineRule="exact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厦门市委书记、时任市长裴金佳专门做出重要批示：厦门日报为防御和抗击“莫兰蒂”台风，做了大量有效的报道，为抗灾救灾工作营造了良好的舆论氛围；迅速准确传达了市委、市政府的决策部署，坚持正面宣传为主的方针，牢牢把握正确的舆论导向，关键时刻起到安定人心、稳定社会的作用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莫兰蒂”已经走远，但它带给的诸多启示仍在发酵。我们无法阻止天灾等重大突发事件的发生，但我们可以选择面对它们的态度，提升应对它们的能力。这也是我们作为参战的媒体回顾、总结这一役的意义所在。</w:t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提前筹划部署，及时提供权威信息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人人都有麦克风的年代，舆论传播格局发生了深刻变化。整场防御“莫兰蒂”的战役，相关的信息传递铺天盖地。厦门日报能够发挥主导作用，占据舆论的主阵地，与提前筹划、周密部署，关键时刻及时提供权威信息不无关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凡事预则立，不预则废。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，当人们还在诧异于“莫兰蒂”来临前的风平浪静时，根据省委省政府的部署，</w:t>
      </w:r>
      <w:r>
        <w:rPr>
          <w:rFonts w:ascii="宋体;SimSun" w:hAnsi="宋体;SimSun" w:cs="宋体;SimSun"/>
          <w:b/>
          <w:color w:val="000000"/>
          <w:szCs w:val="21"/>
        </w:rPr>
        <w:t>市委市政府通过科学研判，</w:t>
      </w:r>
      <w:r>
        <w:rPr>
          <w:rFonts w:ascii="宋体;SimSun" w:hAnsi="宋体;SimSun" w:cs="宋体;SimSun"/>
          <w:b/>
          <w:szCs w:val="21"/>
        </w:rPr>
        <w:t>果断将防台风应急响应提升到二级。厦门日报也随即启动重大突发事件应急响应机制，进入迎战状态。报社社长、总编亲自坐阵指挥，各分管领导各负其责，采访、编辑、新媒体等部门主任带头值班。全社紧急动员，要求全员投入、全力以赴、有效组织、批次推进，联合调度、共享资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采访中心立即分解部署一线采访任务：一路记者进驻市防汛指挥部，严密盯防风情雨径及时传达指挥部的指令；一路记者紧跟市委市政府领导，及时准确报道市里的决策部署；一路记者布点在台风前重点防范的避风屋、地质灾害点、危旧房片区以及台风可能登陆点区域；一路记者重点盯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、消防部门，以便第一时间了解到突发事件；交通、建设、电力、水务、民政、园林、旅游、教育、港口、码头等部门的跑口记者各自把好关口，及时提供服务提醒及各部门的防御情况；六区驻站记者各就各位，随时播报各区防抗“莫兰蒂”情况；还有一路机动记者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时待命，随时准备奔赴最需要的地方……可以说，台风来临前，一张严密的报道网已悄然织就。报社的融媒体指挥平台成为总指挥平台，记者采写的各种信息源源不断汇向这里，然后分流，有序流向微博、微信、</w:t>
      </w:r>
      <w:r>
        <w:rPr>
          <w:rFonts w:cs="宋体;SimSun" w:ascii="宋体;SimSun" w:hAnsi="宋体;SimSun"/>
          <w:b/>
          <w:szCs w:val="21"/>
        </w:rPr>
        <w:t>APP</w:t>
      </w:r>
      <w:r>
        <w:rPr>
          <w:rFonts w:ascii="宋体;SimSun" w:hAnsi="宋体;SimSun" w:cs="宋体;SimSun"/>
          <w:b/>
          <w:szCs w:val="21"/>
        </w:rPr>
        <w:t>、网站、报纸等各端口，通过不同的渠道传播出去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大自然灾害发生时，人们对权威信息的需求，绝不亚于水和电。“莫兰蒂”战役中，厦门日报融媒体对权威信息播报的迅捷，羸得了全市上下的一致好评。台风来临前夕，日报融媒体就推出了防抗“莫兰蒂”直播，汇聚各方记者的现场播报，滚动播出人们迫切想了解的各种消息——台风到哪儿了，大桥要不要封闭、中小学幼儿园停课否，台风来后灾情有多严重，市领导在忙什么，各部门在干什么……只要点开日报的直播页面，对于全市的防抗情况就能了然于心。“莫兰蒂”９月１５日凌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分登陆翔安，厦门日报微信半小时后就推出专报。台风过后，市政府召开了三次新闻发布会： ９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台风过境当天，如实通报灾情；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，聚焦供电供水供油恢复的最新进展；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，公布灾后重建的一揽子帮扶政策。厦门日报都采用直播方式，让读者最快速直观地了解发布内容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键时刻发声，有效回应舆论关切，疏导社会心理，厦门日报融媒体报道被市民誉为困难时期的“风向标”。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有效组织推进，精准把握节奏重点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遭遇超强台风后，虽然整个城市曾大面积停水停电，交通被阻断，但厦门人却显得“平和、不慌乱”，全市上下团结一心，灾后的恢复重建快速有序，厦门从满目疮痍中迅速崛起…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厦门人的“平和、不慌乱”来源于他们看到了整场防御“莫兰蒂”战役的有条不紊。通过厦门日报融媒体报道，他们跟准了抗灾的节奏，最终创造了灾后重建的“厦门速度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场防御“莫兰蒂”报道战役，厦门日报做到了有效组织推进，精准把握节奏重点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以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厦门启动防台风二级应急响应为起点，到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市委常委会提出要认真扫尾、确保夺取抗御台风工作的全面胜利，我们可以清晰地把抗御台风“莫兰蒂”的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天时间，划分为“防”、“抗”、“救”、 “复”等几个阶段。每个阶段，日报融媒体报道都踩准了节奏，突出了重点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防”时，反复提醒，拉密防范网；“抗”时让人们了解台风带来的破坏以及各部门的行动；“救”时让人们看到了抢险救灾者的矫健身影，同时客观解读抢修水、电的难度，增进人们的理解。“复”阶段，日报发挥了更积极的作用，首先向全市人民发出了自救互助的倡议书，号召大家积极参与清理路障、洁净家园行动；紧接着，与市园林局一同推出树木救护指南，呼吁全市动手，在抢救的黄金期间扶正倒伏的树木，救活这些身边的小伙伴；市政府出台的一揽子扶助政策后，又迅速将关注点投向政策的落实……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b/>
          <w:szCs w:val="21"/>
        </w:rPr>
        <w:t>厦门日报的主动作为、有效组织，搭架起了政府与百姓沟通桥梁，使得整场防御台风得到了百姓的理解和支持，凝聚起全市人民抗击台风、重建家园的共同意志和强大决心，助推了战役的最终胜利。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快速击破谣言，澄清是非稳定民心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澄清事实真相，成为谣言的粉碎机，是防御“莫兰蒂”战役中厦门日报融媒体发挥的另一项重要功能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大自然灾害发生之后，心理担忧，感情脆弱，是人正常的反应。这时，也易引发一系列“次生灾害”。谣言，就是其中之一。从“莫兰蒂”来临前一直到灾后，都有一些谣言在网上传播。有的是以讹传讹，三人成虎的；有的是移花就木，胡乱嫁接的；有的则是闲杂生事，故弄玄虚的…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如，在“莫兰蒂”造成重创后，有人在朋友圈传“集美区某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层高楼有人被风吹走”，一时人心惶惶。本报驻集美区记者马上多方走访查证，最终证明这是谣言，并第一时间在新媒体做了辟谣。又比如，有关部门正在积极努力恢复供水供电时，有人网传厦门将“降压供水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小时”，还煞有介事地列出停水停电区域的名单。本报记者第一时间向市市政园林局和水务集团求证，发现这是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的一则旧闻又被拿出来翻炒，随后，本报微博、微信及时发布了辟谣消息，消除了不良影响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在这场战役中，凡出现的谣言，均在短时间内被厦门日报破除，有效地起到了安定人心的作用。以致于凡有新的、不确定的信息，读者首先想到的就是上厦门日报新媒体矩阵查验一番。“不造谣，不信谣，不传谣”逐渐成为大多数网民的自觉行为，带动了整个社会崇真向善风尚的形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党报媒体经历了台风的考验，公信力也进一步彰显。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四、主动创新报道，充分发挥融媒优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防御“莫兰蒂”宣传报道战役，对厦门日报而言也是一场融媒体的战役，是厦门日报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正式走上媒体融合之路后经历的最严峻的考验。此役中，统一指挥平台的整体调度，融媒体多渠道多形式的传播，满足了不同人群的需求，使信息做到了迅捷、准确、全覆盖。而一些创新性的报道，更让融媒体的传播力、影响力大大增强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役中，除了两微一端（微信、微博、</w:t>
      </w:r>
      <w:r>
        <w:rPr>
          <w:rFonts w:cs="宋体;SimSun" w:ascii="宋体;SimSun" w:hAnsi="宋体;SimSun"/>
          <w:b/>
          <w:szCs w:val="21"/>
        </w:rPr>
        <w:t>APP</w:t>
      </w:r>
      <w:r>
        <w:rPr>
          <w:rFonts w:ascii="宋体;SimSun" w:hAnsi="宋体;SimSun" w:cs="宋体;SimSun"/>
          <w:b/>
          <w:szCs w:val="21"/>
        </w:rPr>
        <w:t>）、厦门网，本报还运用“百家村之声”微电台、微视频进行记者连线，让读者听众通过音视频，感受最前沿的情况。台风前推出的视频《台风前的厦门》点击率达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万。防抗“莫兰蒂”的专题滚动直播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多个小时，累计点击量达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万。９月１８日－２４日，刺猬公社对全国主要综合性日报公号进行排名，厦门日报微信号一举跃居位居全国第七，福建省首位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论是新媒体还是报纸都努力创新报道形式，让好故事、好声音、正能量始终主导舆论阵地。日报记者把镜头和笔尖对准支援地方救灾的部队官兵，对准与时间赛跑的电力、水务、市政等抢险抢修人员，对准教育工作者、医务工作者、社区工作者、志愿者，对准积极参与自救、恢复家园的普通市民，挖掘出了大量感人的人和事。“一个福袋，两颗鸡蛋，看哭百万人”便是其中的一例——</w:t>
      </w:r>
      <w:r>
        <w:rPr>
          <w:rFonts w:ascii="宋体;SimSun" w:hAnsi="宋体;SimSun" w:cs="Arial"/>
          <w:b/>
          <w:szCs w:val="21"/>
          <w:shd w:fill="FFFFFF" w:val="clear"/>
        </w:rPr>
        <w:t>担负道路清障任务</w:t>
      </w:r>
      <w:r>
        <w:rPr>
          <w:rFonts w:ascii="宋体;SimSun" w:hAnsi="宋体;SimSun" w:cs="Arial"/>
          <w:b/>
          <w:szCs w:val="21"/>
          <w:shd w:fill="FFFFFF" w:val="clear"/>
        </w:rPr>
        <w:t>的</w:t>
      </w:r>
      <w:r>
        <w:rPr>
          <w:rFonts w:ascii="宋体;SimSun" w:hAnsi="宋体;SimSun" w:cs="Arial"/>
          <w:b/>
          <w:szCs w:val="21"/>
          <w:shd w:fill="FFFFFF" w:val="clear"/>
        </w:rPr>
        <w:t>武警官兵，</w:t>
      </w:r>
      <w:r>
        <w:rPr>
          <w:rFonts w:ascii="宋体;SimSun" w:hAnsi="宋体;SimSun" w:cs="Arial"/>
          <w:b/>
          <w:szCs w:val="21"/>
          <w:shd w:fill="FFFFFF" w:val="clear"/>
        </w:rPr>
        <w:t>把挎包整齐地放在路边，转身去干活，直到下午任务结束归队才发现，每名官兵的挎包上都放着一个红色的福袋，每个袋子里装着</w:t>
      </w:r>
      <w:r>
        <w:rPr>
          <w:rFonts w:cs="Arial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Arial"/>
          <w:b/>
          <w:szCs w:val="21"/>
          <w:shd w:fill="FFFFFF" w:val="clear"/>
        </w:rPr>
        <w:t>颗熟鸡蛋——</w:t>
      </w:r>
      <w:r>
        <w:rPr>
          <w:rFonts w:ascii="宋体;SimSun" w:hAnsi="宋体;SimSun" w:cs="宋体;SimSun"/>
          <w:b/>
          <w:szCs w:val="21"/>
        </w:rPr>
        <w:t>这个关于军民鱼水情的暖心故事，经厦门日报微博抢先发出后，阅读量达到了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多万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b/>
          <w:szCs w:val="21"/>
        </w:rPr>
        <w:t>恢复重建后，厦门日报敏锐捕捉灾后变化，推出的微信头条《这就是厦门速度！》被人民日报微信头条转载，在全国广泛传播；还有一批源于现实，图文并茂的微信文章《厦门人，今天的头条属于你们！》、《再见，最可爱的人！感谢，道不尽的恩情！》，为大家加油鼓劲的</w:t>
      </w:r>
      <w:r>
        <w:rPr>
          <w:rFonts w:cs="宋体;SimSun" w:ascii="宋体;SimSun" w:hAnsi="宋体;SimSun"/>
          <w:b/>
          <w:szCs w:val="21"/>
        </w:rPr>
        <w:t>H5</w:t>
      </w:r>
      <w:r>
        <w:rPr>
          <w:rFonts w:ascii="宋体;SimSun" w:hAnsi="宋体;SimSun" w:cs="宋体;SimSun"/>
          <w:b/>
          <w:szCs w:val="21"/>
        </w:rPr>
        <w:t>《厦门！厦门！众志成城，重建家园！》、《风雨点过后见彩虹，厦门你的温馨，我深深感受》等，都被网友踊跃转发，形成一股股暖流，提振了人心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纸上的报道，既沿续了跟新媒体的互动，让看报纸的读者了解到我们的新媒体矩阵发挥的作用。同时，早早启动寻找抗台救灾中最美的人物、镜头，推出了“出镜人物”、“暖心镜头”以及传递灾后人们见闻感受，互助互励的“微信微语”。一大批抗台救灾的草根英雄见诸报端，光着身子泡在水中抢修的“泡水哥”、不顾危险悬挂在空中的“修电哥”、争分夺秒清理路障、扶起树木的“阿兵哥”……他们成了这个城市最可爱的人，成了孩子们心中的偶像。一个个温暖人心的镜头真实呈现了厦门这座全国文明城市，面对灾难呈现出的文明底色——</w:t>
      </w:r>
      <w:r>
        <w:rPr>
          <w:rFonts w:ascii="宋体;SimSun" w:hAnsi="宋体;SimSun" w:cs="宋体;SimSun"/>
          <w:b/>
          <w:color w:val="000000"/>
          <w:szCs w:val="21"/>
        </w:rPr>
        <w:t>不顾车上的污泥点点，加入推车的行列里</w:t>
      </w:r>
      <w:r>
        <w:rPr>
          <w:rFonts w:ascii="宋体;SimSun" w:hAnsi="宋体;SimSun" w:cs="宋体;SimSun"/>
          <w:b/>
          <w:color w:val="000000"/>
          <w:szCs w:val="21"/>
        </w:rPr>
        <w:t>的女市民；被称为“年岁最长、气质最美的志愿者” 的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岁陈老阿嬷，挥起扫把，加入清洁家园行列；被称为最美“凤凰花”画面背后，是对一群</w:t>
      </w:r>
      <w:r>
        <w:rPr>
          <w:rFonts w:ascii="宋体;SimSun" w:hAnsi="宋体;SimSun" w:cs="宋体;SimSun"/>
          <w:b/>
          <w:szCs w:val="21"/>
        </w:rPr>
        <w:t>市民志愿者和部队战士协力抬起</w:t>
      </w:r>
      <w:r>
        <w:rPr>
          <w:rFonts w:ascii="宋体;SimSun" w:hAnsi="宋体;SimSun" w:cs="宋体;SimSun"/>
          <w:b/>
          <w:color w:val="000000"/>
          <w:szCs w:val="21"/>
        </w:rPr>
        <w:t>一棵被“</w:t>
      </w:r>
      <w:r>
        <w:rPr>
          <w:rFonts w:ascii="宋体;SimSun" w:hAnsi="宋体;SimSun" w:cs="宋体;SimSun"/>
          <w:b/>
          <w:szCs w:val="21"/>
        </w:rPr>
        <w:t>莫兰蒂”粗暴拔起的大树的真实记录……还有一则则有温度的微言微语，记录着灾后每天的变化，传递着人们对这个城市的热爱以及人与人彼此的温暖。好多人边看边加入留言行列，表示“暖哭了”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抗灾期间，厦门日报的日均出报版面都在２４版以上，最多有一天达到了４４个版。整体版面梳理有序、图文并茂，踩准防御台风的节奏，及时准确传达省市决策层的决策部署，并把大量的版面用在聚焦一线抗台救灾的基层、人物，展现全市上下在大灾面前齐心协力、重建家园的精神风貌，为抗台抢险工作取得阶段性胜利提供了强有力的舆论支持。</w:t>
      </w:r>
    </w:p>
    <w:p>
      <w:pPr>
        <w:pStyle w:val="Style15"/>
        <w:shd w:fill="FFFFFF" w:val="clear"/>
        <w:spacing w:lineRule="atLeast" w:line="341" w:before="0" w:after="250"/>
        <w:ind w:firstLine="401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/>
          <w:b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41:00Z</dcterms:created>
  <dc:creator>jsb</dc:creator>
  <dc:description/>
  <cp:keywords/>
  <dc:language>en-US</dc:language>
  <cp:lastModifiedBy>jsb</cp:lastModifiedBy>
  <cp:lastPrinted>2016-09-23T14:54:00Z</cp:lastPrinted>
  <dcterms:modified xsi:type="dcterms:W3CDTF">2017-05-10T04:00:00Z</dcterms:modified>
  <cp:revision>8</cp:revision>
  <dc:subject/>
  <dc:title>直面“莫兰蒂”的考验</dc:title>
</cp:coreProperties>
</file>