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26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中国新闻奖组织报送参评作品推荐表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04"/>
        <w:gridCol w:w="56"/>
        <w:gridCol w:w="447"/>
        <w:gridCol w:w="116"/>
        <w:gridCol w:w="1970"/>
        <w:gridCol w:w="619"/>
        <w:gridCol w:w="506"/>
        <w:gridCol w:w="943"/>
        <w:gridCol w:w="43"/>
        <w:gridCol w:w="844"/>
        <w:gridCol w:w="142"/>
        <w:gridCol w:w="420"/>
        <w:gridCol w:w="2534"/>
      </w:tblGrid>
      <w:tr>
        <w:trPr>
          <w:trHeight w:val="884" w:hRule="exact"/>
          <w:cantSplit w:val="true"/>
        </w:trPr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跨越海峡 横穿亚欧大陆：“台厦蓉欧”班列正式开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视消息</w:t>
            </w:r>
          </w:p>
        </w:tc>
      </w:tr>
      <w:tr>
        <w:trPr>
          <w:trHeight w:val="971" w:hRule="exact"/>
          <w:cantSplit w:val="true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文</w:t>
            </w:r>
          </w:p>
        </w:tc>
      </w:tr>
      <w:tr>
        <w:trPr>
          <w:trHeight w:val="982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陈悦恬 邱建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陈竞达 姜田 陈亮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系列（连续、组合）报道和广电各项目作品的编辑作为主创人员申报。不得在本栏填报。</w:t>
            </w:r>
          </w:p>
        </w:tc>
      </w:tr>
      <w:tr>
        <w:trPr>
          <w:trHeight w:val="982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厦门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集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首发日期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</w:tr>
      <w:tr>
        <w:trPr>
          <w:trHeight w:val="1678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卫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《厦视新闻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秒</w:t>
            </w:r>
          </w:p>
        </w:tc>
      </w:tr>
      <w:tr>
        <w:trPr>
          <w:trHeight w:val="6239" w:hRule="exac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华文中宋;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这篇报道，记者最先得到的新闻线索是：台湾地区有一批货物将从福建自贸试验区厦门片区运往欧洲。在闽台经贸交流日益频繁的背景下，这看似只是一次正常的贸易运输，但记者进一步采访时敏锐地觉察到这次运输的不一般：这批货物要通过“厦蓉欧”国际货运班列运往欧洲，而“厦蓉欧”班列是目前国内唯一由自贸试验区开出的中欧、中亚班列，这次联运将把“厦蓉欧”国际货运班列的起点延伸至台湾地区，实现“海丝”与“陆丝”的无缝连接，它不仅是厦门自贸片区的又一次创新之举，更是福建和厦门贯彻中央“一带一路”合作倡议的一次积极探索。为此，厦门广电集团发挥厦门卫视驻台记者的优势，分工协作完整拍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记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了这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货物从台湾台中港装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起运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厦门东渡港出舱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海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检验检疫部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办理便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关手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最后在当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凌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位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海沧东孚的铁路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运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站顺利发车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过程，并通过特技包装将不同场景、不同时间段的画面完整地串联起来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形象生动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现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这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流大通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路程和气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此外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新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将货运班列运输与其它现有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海运、空运方式分别进行运输天数和成本的数据对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突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了这条物流通道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成本上的优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凸显了全国首个直达自贸区的欧洲班列打通的重大意义——它将“海上丝绸之路”与“陆地丝绸之路”连为一体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搭建了一条跨越海峡、横穿亚欧大陆的物流大通道，为“一带一路”合作倡议的实践提供了可供借鉴的经验。</w:t>
            </w:r>
          </w:p>
        </w:tc>
      </w:tr>
      <w:tr>
        <w:trPr>
          <w:trHeight w:val="3772" w:hRule="exac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果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华文中宋;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这篇报道在厦门卫视平台播出，并经微博、微信转载后，引起了较大反响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福建作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纪海上丝绸之路”的一个重要起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厦门作为 “海丝”与“陆丝”节点城市以及厦门自贸片区的对台新优势得到了更具体、更广泛的传播。不少台商在看到消息后也纷纷叫好，表示可以充分利用好“台厦蓉欧”班列，打开一条台湾—厦门—成都—欧洲的高速物流通道。</w:t>
            </w:r>
          </w:p>
        </w:tc>
      </w:tr>
      <w:tr>
        <w:trPr>
          <w:trHeight w:val="5915" w:hRule="exac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eastAsia="华文中宋;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 w:val="33"/>
                <w:szCs w:val="33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福建是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纪海上丝绸之路”的一个重要起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台湾与福建隔海相望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“厦蓉欧”国际货运班列将起点延伸至台湾，是福建、厦门充分发挥区位优势，帮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台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大陆市场进行有效连接，搭上“一带一路”发展列车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新举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福建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厦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也由此搭建起一条跨越海峡、横穿亚欧大陆的物流大通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让大陆、台湾地区和东南亚以及欧洲紧密串联在一起，为国家“一带一路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建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供了基层创新的实践探索。从这一点来说，这篇报道题材十分重大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福建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厦门先行先试贯彻落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央共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“一带一路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作倡议，促进共同发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具体体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采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记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前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跟拍了三天，画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真实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丰富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视表现手法运用得当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记者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同期声采访以及后期包装制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也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到位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使整条新闻具有较强的可看性。</w:t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33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33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09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884" w:hRule="exact"/>
          <w:cantSplit w:val="true"/>
        </w:trPr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手机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电话</w:t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华文中宋;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地址</w:t>
            </w:r>
          </w:p>
        </w:tc>
        <w:tc>
          <w:tcPr>
            <w:tcW w:w="4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邮编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6:00Z</dcterms:created>
  <dc:creator>中国记协台港澳部</dc:creator>
  <dc:description/>
  <dc:language>en-US</dc:language>
  <cp:lastModifiedBy>yuhong</cp:lastModifiedBy>
  <cp:lastPrinted>2017-01-25T15:23:00Z</cp:lastPrinted>
  <dcterms:modified xsi:type="dcterms:W3CDTF">2017-05-11T23:20:40Z</dcterms:modified>
  <cp:revision>3</cp:revision>
  <dc:subject/>
  <dc:title>中国新闻奖组织报送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