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709"/>
        <w:gridCol w:w="425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福耀定力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通讯与深度报道类</w:t>
            </w:r>
          </w:p>
        </w:tc>
      </w:tr>
      <w:tr>
        <w:trPr>
          <w:trHeight w:val="565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zh-CN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文字</w:t>
            </w:r>
            <w:r>
              <w:rPr>
                <w:rFonts w:ascii="宋体" w:hAnsi="宋体" w:cs="宋体"/>
                <w:b/>
                <w:szCs w:val="21"/>
              </w:rPr>
              <w:t>通讯</w:t>
            </w:r>
          </w:p>
        </w:tc>
      </w:tr>
      <w:tr>
        <w:trPr>
          <w:trHeight w:val="331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</w:tr>
      <w:tr>
        <w:trPr>
          <w:trHeight w:val="644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段金柱 谢婷 林宇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808080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单志强 周福东</w:t>
            </w:r>
          </w:p>
        </w:tc>
      </w:tr>
      <w:tr>
        <w:trPr>
          <w:trHeight w:val="788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刊播单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福建日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-12-22</w:t>
            </w:r>
          </w:p>
        </w:tc>
      </w:tr>
      <w:tr>
        <w:trPr>
          <w:trHeight w:val="575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  <w:t>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要闻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作品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808080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2763</w:t>
            </w:r>
          </w:p>
        </w:tc>
      </w:tr>
      <w:tr>
        <w:trPr>
          <w:trHeight w:val="258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底，因一则访谈视频广泛流传，让我国汽车玻璃领军企业福耀集团及其董事长曹德旺陷入了“福耀赴美设厂，曹德旺跑了”的传闻当中，成为舆论关注焦点。真相到底如何？这篇通讯通过记者实地采访，用福耀坚守实业的恒久努力、实打实的发展数据，证明了曹德旺不仅没有跑，而且，还不断以骄人的发展业绩为振兴实体经济、民族产业提供了“福耀定力”。而福耀赴美设厂既是其推进“产业链系统全球化”战略的需要，也是响应国家“走出去”战略的坚定行动。福耀“走出去”符合其“产业链系统全球化战略”，是跟着产业链走，是本土化自然而然的延伸，不值得也不应该炒作。</w:t>
            </w:r>
          </w:p>
        </w:tc>
      </w:tr>
      <w:tr>
        <w:trPr>
          <w:trHeight w:val="2263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文章见报并经东南网、福建日报</w:t>
            </w:r>
            <w:r>
              <w:rPr>
                <w:rFonts w:cs="宋体" w:ascii="宋体" w:hAnsi="宋体"/>
                <w:b/>
                <w:szCs w:val="21"/>
              </w:rPr>
              <w:t>APP</w:t>
            </w:r>
            <w:r>
              <w:rPr>
                <w:rFonts w:ascii="宋体" w:hAnsi="宋体" w:cs="宋体"/>
                <w:b/>
                <w:szCs w:val="21"/>
              </w:rPr>
              <w:t>、福建日报微信公众号刊发后，引起极大反响。人民网、新华网、新浪网等门户网站，以及今日头条等新媒体纷纷转载，很多网友在微信朋友圈分享，点赞并给予好评。澎湃新闻还以“福建日报头版刊文：福耀集团‘走出去’是本土化的延伸”为题，附带报纸版面图全文转载。福耀集团负责人及众多网友评价道，这篇文章犹如“定海神针”，在传言四起的氛围中发出了党报的权威声音，为维护福建乃至中国最优秀民营企业的形象起到了重要作用，也增强了企业家坚守实业、振兴实体经济的信心。</w:t>
            </w:r>
          </w:p>
        </w:tc>
      </w:tr>
      <w:tr>
        <w:trPr>
          <w:trHeight w:val="302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作品站位高远，采写扎实，逻辑严谨，凸显了党报作为权威媒体在关键时刻及时发声的巨大作用。在不去探求真相、只是“标题党”式指责的舆论氛围中，这篇作品展现了“真实的福耀”“真实的曹德旺”，发出了清醒的声音。一定程度上，这篇作品起到了及时发声、正本清源的作用，为平息“曹德旺跑了”这一不实传言，维护中国最优秀民营企业、中国最优秀企业家的良好形象发挥了重要作用。总体而言，作品有高度有厚度，论述透彻，行文晓畅，是一篇上佳之作。                           </w:t>
            </w:r>
          </w:p>
          <w:p>
            <w:pPr>
              <w:pStyle w:val="Normal"/>
              <w:spacing w:lineRule="exact" w:line="320"/>
              <w:ind w:firstLine="46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firstLine="451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409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pacing w:val="-12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作者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华文中宋;宋体" w:cs="宋体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华文中宋;宋体" w:cs="宋体" w:ascii="宋体" w:hAnsi="宋体"/>
                <w:b/>
                <w:spacing w:val="-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FF000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color w:val="000000"/>
                <w:sz w:val="28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eastAsia="仿宋_GB2312;仿宋" w:cs="宋体" w:ascii="仿宋_GB2312;仿宋" w:hAnsi="仿宋_GB2312;仿宋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dc:language>en-US</dc:language>
  <cp:lastModifiedBy>yuhong</cp:lastModifiedBy>
  <cp:lastPrinted>2017-01-25T15:23:00Z</cp:lastPrinted>
  <dcterms:modified xsi:type="dcterms:W3CDTF">2017-05-11T23:16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