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 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魏则西事件下的污名化狂欢要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最近几天，一些网站、社交媒体、朋友圈等，被铺天盖地而来的魏则西事件所占据。以此事件为导火索，众多有关或者无关、有错抑或无辜的对象纷纷“躺枪”，无可奈何地被裹挟进几乎一边倒的舆论漩涡：先是涉事医院，继而莆田系，进而整个民营医院产业，时至今日矛头甚至已然指向了莆田人乃至福建人、乃至整个民营经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好一副“洪洞县里无好人”的架势。在此情势下，虽然明知可能会招来骂声一片，但笔者还是不得不说：即使是由一个年轻生命的伤逝所引出的悲情话题，这种逮谁骂谁过度情绪化的舆论宣泄，缺乏必要的理性和冷静，于事无补。魏则西事件下的污名化狂欢要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生命诚可贵，何况陨落在人生花样年华的鲜活生命。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岁大学生魏则西之死的确令人扼腕，向他致以深切的哀悼，对他的家人表示深切的同情，再多也不为过，这是对生命最起码的尊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然而，当舆论场开始过度“消费”这个已逝的生命之时，风向就开始转了，且与尊重生命毫无瓜葛：对一家医院的责任人痛骂或鞭挞也就罢了，毕竟事情发端于此，即使骂得有些激烈、偏颇，也基本都属于人之常情可以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但由骂一家医院而起底医院的合作方，乃至整个莆田系、整个民营医院产业，甚至骂到和骂人者并无不同的莆田人甚至福建人，就不是一种可以理解的正常情绪宣泄了，而是一种以偏概全、一棍子打死、生拉硬扯找联系的污名化举动。在这种“奋臂一呼人尽墨”的非理性舆论狂欢背后，模糊的是事件本身，损害的只能是中国民营经济的形象和发展基础，最终毒化的是整个社会氛围，包括正在努力修复的医患关系——而这，同样关系到包括义愤填膺痛骂者自己的切身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可能有人会问，你是不是在为民营医院辩护，你怎么证明民营医院不是骗子？实话实说，作为非医学专业人士，自然无法证明什么。不过，有权威部门提供了这样一组数字：截至</w:t>
      </w:r>
      <w:r>
        <w:rPr>
          <w:rFonts w:cs="宋体" w:ascii="宋体" w:hAnsi="宋体"/>
          <w:b/>
        </w:rPr>
        <w:t>2014</w:t>
      </w:r>
      <w:r>
        <w:rPr>
          <w:rFonts w:ascii="宋体" w:hAnsi="宋体" w:cs="宋体"/>
          <w:b/>
        </w:rPr>
        <w:t>年年底，我国拥有民营医院</w:t>
      </w:r>
      <w:r>
        <w:rPr>
          <w:rFonts w:cs="宋体" w:ascii="宋体" w:hAnsi="宋体"/>
          <w:b/>
        </w:rPr>
        <w:t>1.22</w:t>
      </w:r>
      <w:r>
        <w:rPr>
          <w:rFonts w:ascii="宋体" w:hAnsi="宋体" w:cs="宋体"/>
          <w:b/>
        </w:rPr>
        <w:t>万家，数量占全国医院总数的</w:t>
      </w:r>
      <w:r>
        <w:rPr>
          <w:rFonts w:cs="宋体" w:ascii="宋体" w:hAnsi="宋体"/>
          <w:b/>
        </w:rPr>
        <w:t>47</w:t>
      </w:r>
      <w:r>
        <w:rPr>
          <w:rFonts w:ascii="宋体" w:hAnsi="宋体" w:cs="宋体"/>
          <w:b/>
        </w:rPr>
        <w:t>％，每年医疗产值保守估计在数千亿元乃至上万亿。所以我就纳闷了：如果民营医院真的都是有些人口中所谓的骗子，那恕我孤陋寡闻，还真没见过折腾出这么大动静、“骗”术如此高明的“骗子”。至于把矛头指向莆田人、福建人，面对如此低智商的伪命题我只能一笑了之：哪个省份的人没有被“黑”过？这些年，类似的事情还少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当然，话说回来，魏则西事件也以一个年轻生命为代价给我们提了个醒：民营医院行业乃至整个医院行业确实存在着害群之马。对于这样的害群之马，最好的解决办法就是交由相关部门依规依法处理（实际上，魏则西事件发生后，相关部门已经介入调查）。而对于时下正处在风口浪尖的民营医院来说，更应该抱着“有则改之，无则加勉”的态度，以魏则西事件为契机，为自己认真地号号脉，对照、检视自己可能存在的问题，找出病灶，去除沉疴顽疾。切实把患者的生命健康和切身利益放在第一位，这才是今后发展壮大的根本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逝者已去，生活还将继续。不让悲剧重演，同胞间多些理解、多些关爱，将是对逝者最好的告慰。我们这个社会，经不起撕裂，经不起折腾，污名下的狂欢和舆论暴力，摧毁的正是你我不可忽缺的爱的阳光与空气，是和谐与梦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7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8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