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中国新闻奖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450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们需要什么样的中国制造？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评论</w:t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杨旭东 郭曦阳 潘海阳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国安 潘馨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808080"/>
                <w:w w:val="95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w w:val="95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泉州广播电视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808080"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时 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泉州财经报道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808080"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</w:p>
        </w:tc>
      </w:tr>
      <w:tr>
        <w:trPr>
          <w:trHeight w:val="3519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FFFFFF" w:val="clear"/>
              </w:rPr>
              <w:t>年，新经济常态下的中国经济经历了深刻变革之年，中国制造经受的挑战和机遇并存，未来如何转型升级更是一个时代话题。</w:t>
            </w:r>
          </w:p>
          <w:p>
            <w:pPr>
              <w:pStyle w:val="Normal"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FFFFFF" w:val="clear"/>
              </w:rPr>
              <w:t>该篇评论开篇以“中日马桶盖的较量”为切入点，独家视角提出了中国制造存在的“两个信心”缺失问题，即缺失了“消费者对国货品质的信任以及对民族品牌的信心”。</w:t>
            </w:r>
          </w:p>
          <w:p>
            <w:pPr>
              <w:pStyle w:val="Normal"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FFFFFF" w:val="clear"/>
              </w:rPr>
              <w:t>其次，通过对多位经济学家和知名企业家的独家专访，深入浅出地阐述了“供给侧改革”国家战略出台的背景意义和诉求点，即以消费者的标准提升国货品质和民族品牌的国际影响力。</w:t>
            </w:r>
          </w:p>
          <w:p>
            <w:pPr>
              <w:pStyle w:val="Normal"/>
              <w:spacing w:lineRule="exact" w:line="360"/>
              <w:ind w:firstLine="413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FFFFFF" w:val="clear"/>
              </w:rPr>
              <w:t>最后，通过品牌之都泉州的“工匠智造产业赢得世界专家点赞”案例，为中国制造的未来发展指明道路。</w:t>
            </w:r>
          </w:p>
        </w:tc>
      </w:tr>
      <w:tr>
        <w:trPr>
          <w:trHeight w:val="3102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FFFFFF" w:val="clear"/>
              </w:rPr>
              <w:t>该评论播出后，在社会各界引发强烈共鸣，大家认为本篇具有很强的新闻热点价值和社会责任感，加速推动了泉州制造向泉州创造的转型升级。媒体、政府、商界合力搭建“双创”（创新创业）平台，为“中国制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2025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FFFFFF" w:val="clear"/>
              </w:rPr>
              <w:t>国家战略规划提供了样板城市泉州的经验做法。</w:t>
            </w:r>
          </w:p>
          <w:p>
            <w:pPr>
              <w:pStyle w:val="Normal"/>
              <w:spacing w:lineRule="exact" w:line="360"/>
              <w:ind w:firstLine="413"/>
              <w:jc w:val="left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能可贵的是，本篇倡导的“工匠精神”也在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两会政府工作报告中首次提及。本篇评论深入探讨的“中日马桶盖较量”话题，再次成为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两会的热议话题，福建尤权书记还特地为报道中提及的九牧智能马桶点赞做“广告”。本篇评论所</w:t>
            </w:r>
            <w:r>
              <w:rPr>
                <w:rFonts w:ascii="宋体;SimSun" w:hAnsi="宋体;SimSun" w:cs="Arial"/>
                <w:b/>
                <w:color w:val="333333"/>
                <w:szCs w:val="21"/>
                <w:shd w:fill="FFFFFF" w:val="clear"/>
              </w:rPr>
              <w:t>体现的</w:t>
            </w:r>
            <w:r>
              <w:rPr>
                <w:rFonts w:ascii="宋体;SimSun" w:hAnsi="宋体;SimSun" w:cs="Arial"/>
                <w:b/>
                <w:color w:val="333333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Arial"/>
                <w:b/>
                <w:color w:val="333333"/>
                <w:szCs w:val="21"/>
                <w:shd w:fill="FFFFFF" w:val="clear"/>
              </w:rPr>
              <w:t>匠心智造</w:t>
            </w:r>
            <w:r>
              <w:rPr>
                <w:rFonts w:ascii="宋体;SimSun" w:hAnsi="宋体;SimSun" w:cs="Arial"/>
                <w:b/>
                <w:color w:val="333333"/>
                <w:szCs w:val="21"/>
                <w:shd w:fill="FFFFFF" w:val="clear"/>
              </w:rPr>
              <w:t>”</w:t>
            </w:r>
            <w:r>
              <w:rPr>
                <w:rFonts w:ascii="宋体;SimSun" w:hAnsi="宋体;SimSun" w:cs="Arial"/>
                <w:b/>
                <w:color w:val="333333"/>
                <w:szCs w:val="21"/>
                <w:shd w:fill="FFFFFF" w:val="clear"/>
              </w:rPr>
              <w:t>价值观符合当下</w:t>
            </w:r>
            <w:r>
              <w:rPr>
                <w:rFonts w:ascii="宋体;SimSun" w:hAnsi="宋体;SimSun" w:cs="Arial"/>
                <w:b/>
                <w:color w:val="333333"/>
                <w:szCs w:val="21"/>
                <w:shd w:fill="FFFFFF" w:val="clear"/>
              </w:rPr>
              <w:t>中国</w:t>
            </w:r>
            <w:r>
              <w:rPr>
                <w:rFonts w:ascii="宋体;SimSun" w:hAnsi="宋体;SimSun" w:cs="Arial"/>
                <w:b/>
                <w:color w:val="333333"/>
                <w:szCs w:val="21"/>
                <w:shd w:fill="FFFFFF" w:val="clear"/>
              </w:rPr>
              <w:t>制造的诉求。</w:t>
            </w:r>
          </w:p>
        </w:tc>
      </w:tr>
      <w:tr>
        <w:trPr>
          <w:trHeight w:val="5652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立意深、新闻价值高：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号到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号前后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天，中央四次提及“供给侧改革”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话题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，这一概念成为中国经济领域最火热的词汇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之一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而本评论却能独辟蹊径，以</w:t>
            </w: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中国制造唯一地方样板城市“泉州制造”为角度和案例，评论及时，有深度，对中国经济的良性发展具有时代意义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独具理性：地级台的报道，国家级的选题，面对中国制造的种种诟病，敢于指出中国制造并非“技不如人”，而是输在消费者对产品的信任和对民族品牌的信心上，观点独到，论据有力，同时为中国制造指明了“匠心智造”的发展良方。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谋篇布局强：本篇评论话题跨度大，而编导视野开阔，主题明确，采访对象有代表性，评论有说服力，从提出问题、分析问题到解决问题，逻辑严密，结构流畅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6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">
    <w:name w:val=" Char Char9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5:00Z</dcterms:created>
  <dc:creator>qzdt</dc:creator>
  <dc:description/>
  <cp:keywords/>
  <dc:language>en-US</dc:language>
  <cp:lastModifiedBy>微软用户</cp:lastModifiedBy>
  <dcterms:modified xsi:type="dcterms:W3CDTF">2016-05-10T03:33:00Z</dcterms:modified>
  <cp:revision>7</cp:revision>
  <dc:subject/>
  <dc:title>附件3</dc:title>
</cp:coreProperties>
</file>