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国首次遣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“红色通缉令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逃人员在福州交接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传播（电视消息）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视消息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莉、马莎、郑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808080"/>
                <w:w w:val="95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建省广播影视集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福建卫视新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秒</w:t>
            </w:r>
          </w:p>
        </w:tc>
      </w:tr>
      <w:tr>
        <w:trPr>
          <w:trHeight w:val="187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Lucida Grande;Microsoft Sans Serif" w:cs="Lucida Grande;Microsoft Sans Serif" w:ascii="Lucida Grande;Microsoft Sans Serif" w:hAnsi="Lucida Grande;Microsoft Sans Serif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，潜逃美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的贪污贿赂犯罪嫌疑人杨进军被强制遣返回中国。中美双方在福州长乐国际机场进行了遣返交接，这是美国首次向中国遣返公开曝光的“百名红色通缉令外逃人员”。该报道准确记录了遣返现场的场景，在《福建卫视新闻》中及时播出，使用公安部、国家预防腐败局有关负责人及检察机关人员的采访同期声，点明此次遣返的特殊意义。</w:t>
            </w:r>
          </w:p>
        </w:tc>
      </w:tr>
      <w:tr>
        <w:trPr>
          <w:trHeight w:val="170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评作品当晚于东南台《福建卫视新闻》中播出，在海内外引起广泛关注和强烈反响。同时，新闻中心官方微信“福建新闻联播”在遣返仪式完成后第一时间进行推送，成为全国新媒体首发，随后被中国日报、央视新闻、中国新闻网等具有国际影响力的中央级媒体大量转发，彰显了中国旗帜鲜明的反腐立场，在海内外引起广泛关注和强烈反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境外落地、转载情况见附页）</w:t>
            </w:r>
          </w:p>
        </w:tc>
      </w:tr>
      <w:tr>
        <w:trPr>
          <w:trHeight w:val="243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国首次向中国遣返“红通人员”，是中美双边司法合作的重要成果，更是中国反腐“天网”行动的一大突破。该报道新闻要素完整，主题内涵鲜明，境内外主要媒体大量转发传播该报道后，在全球范围内形成舆论声势，对海外在逃犯罪嫌疑人形成强大震慑。</w:t>
            </w:r>
          </w:p>
          <w:p>
            <w:pPr>
              <w:pStyle w:val="Normal"/>
              <w:spacing w:lineRule="exact" w:line="360"/>
              <w:ind w:firstLine="421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此表可从中国记协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中华新闻传媒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;Arial Unicode MS" w:cs="楷体;Arial Unicode MS" w:ascii="楷体;Arial Unicode MS" w:hAnsi="楷体;Arial Unicode MS"/>
                  <w:sz w:val="28"/>
                </w:rPr>
                <w:t>www.zgjx</w:t>
              </w:r>
            </w:hyperlink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下载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Lucida Grande">
    <w:altName w:val="Microsoft Sans Serif"/>
    <w:charset w:val="00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中国记协台港澳部</dc:creator>
  <dc:description/>
  <cp:keywords/>
  <dc:language>en-US</dc:language>
  <cp:lastModifiedBy>微软用户</cp:lastModifiedBy>
  <cp:lastPrinted>2016-05-09T16:58:00Z</cp:lastPrinted>
  <dcterms:modified xsi:type="dcterms:W3CDTF">2016-05-10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