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中国新闻奖参评作品推荐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"/>
        <w:gridCol w:w="507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szCs w:val="21"/>
              </w:rPr>
              <w:t>沉默军团——南侨机工纪实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传播（广播系列报道）</w:t>
            </w:r>
          </w:p>
        </w:tc>
      </w:tr>
      <w:tr>
        <w:trPr>
          <w:trHeight w:val="716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系列报道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忠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连千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w w:val="95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808080"/>
                <w:w w:val="95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厦门广播电视集团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808080"/>
                <w:w w:val="95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厦门新闻广播《厦广早新闻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国际广播电台《海峡飞虹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时长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</w:tr>
      <w:tr>
        <w:trPr>
          <w:trHeight w:val="159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2"/>
              <w:jc w:val="left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附</w:t>
            </w:r>
          </w:p>
        </w:tc>
      </w:tr>
      <w:tr>
        <w:trPr>
          <w:trHeight w:val="223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这组广播消息于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起在厦门新闻广播《厦广早新闻》节目及中国国际广播电台《海峡飞虹》中播出，厦门新闻广播网站在线同步播出，官方微信微博以文字、照片、音频多维度展示报道及背后的故事。该系列的最后落脚，南侨机工后裔叶晓东虽然幼年亲眼目睹父亲被害，但仍发出 “不是为了延续仇恨、而是为了和平”的最强音，向全球听众传递“不忘历史、期盼和平”的理念。报道播出后，引起包括港澳台地区及南洋华侨听众的关注，通过微博、微信留言互动，对南侨机工归国抗战一事进行点评，起到很好的国际传播效果。</w:t>
            </w:r>
          </w:p>
        </w:tc>
      </w:tr>
      <w:tr>
        <w:trPr>
          <w:trHeight w:val="373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抗日战争胜利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周年之际，作为南侨机工的发起人、著名侨领陈嘉庚的家乡媒体，厦门新闻广播记者奔赴云南重走滇缅公路，并于日本投降纪念日当天推出这组系列报道，通过一段段感人至深的采访录音，向广大听众讲述了南侨机工在陈嘉庚先生的号召下，毅然舍弃在南洋的平静生活，回国参加抗战的事迹。报道取材典型，基于抗战史实，具有很高的新闻真实性与代表性。令人惋惜的是，报道中的百岁机工翁家贵在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号因病去世。这篇报道成为这位抗战老兵留给世人的绝响，是一段珍贵的南侨机工及抗战口述历史。因此，这是一组优秀的纪念抗战胜利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周年系列报道，值得推荐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6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spacing w:val="-12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pacing w:val="-12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1"/>
              </w:rPr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  <w:szCs w:val="21"/>
              </w:rPr>
            </w:r>
          </w:p>
        </w:tc>
        <w:tc>
          <w:tcPr>
            <w:tcW w:w="47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华文中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br w:type="page"/>
      </w:r>
      <w:bookmarkStart w:id="0" w:name="_GoBack"/>
      <w:bookmarkEnd w:id="0"/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dell</dc:creator>
  <dc:description/>
  <cp:keywords/>
  <dc:language>en-US</dc:language>
  <cp:lastModifiedBy>微软用户</cp:lastModifiedBy>
  <cp:lastPrinted>2016-05-09T10:30:00Z</cp:lastPrinted>
  <dcterms:modified xsi:type="dcterms:W3CDTF">2016-05-10T02:34:00Z</dcterms:modified>
  <cp:revision>3</cp:revision>
  <dc:subject/>
  <dc:title>中国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