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中国新闻奖参评作品推荐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"/>
        <w:gridCol w:w="507"/>
        <w:gridCol w:w="521"/>
        <w:gridCol w:w="1580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向金门供水工程今天开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岸共饮一江水指日可待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消息</w:t>
            </w:r>
          </w:p>
        </w:tc>
      </w:tr>
      <w:tr>
        <w:trPr>
          <w:trHeight w:val="493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东培、陈琪、赵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8080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w w:val="95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广播影视集团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分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播版面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名称和版次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播新闻信息综合频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晚点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秒</w:t>
            </w:r>
          </w:p>
        </w:tc>
      </w:tr>
      <w:tr>
        <w:trPr>
          <w:trHeight w:val="416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习近平总书记高度重视两岸关系发展，在多种场合讲话中都提到两岸同胞是命运与共的骨肉兄弟，是血浓于水的一家人。福建向金门供水工程正式开工，就是</w:t>
            </w:r>
            <w:r>
              <w:rPr>
                <w:rFonts w:ascii="宋体;SimSun" w:hAnsi="宋体;SimSun" w:cs="宋体;SimSun"/>
                <w:spacing w:val="15"/>
                <w:sz w:val="24"/>
                <w:szCs w:val="24"/>
              </w:rPr>
              <w:t>进一步拓展闽台合作的广度与深度，强化闽台亲情纽带联系的具体落实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岸一家亲，共饮一江水。缺水问题已经困扰了金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176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为缓解缺水问题，金门曾直接从台湾本岛运水，但是台水金运，一次运水量不及金门一天用水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/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缺水严重影响着金门民众的民生福祉。从上个世纪末开始，福建就一直在推动向金门供水工作，希望早日为金门乡亲送上甘霖。经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的不懈努力，福建向金门供水工程终于开工建设，可以说这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长的输水线路，是两岸携手同心，共享甘霖的有力见证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以福建向金门供水工程开工为切入点，通过对各方面人物的充分采访，展现了两岸心手相牵， 表达了“同是一家人、同饮一江水”的美好愿景。</w:t>
            </w:r>
          </w:p>
        </w:tc>
      </w:tr>
      <w:tr>
        <w:trPr>
          <w:trHeight w:val="156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报道后引起两岸乡亲的极大共鸣，纷纷通过热线和网络表达血浓于水的两岸亲情，希望两岸交流可以更进一步发展的美好愿景。</w:t>
            </w:r>
          </w:p>
        </w:tc>
      </w:tr>
      <w:tr>
        <w:trPr>
          <w:trHeight w:val="177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由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材特别重大，记者抓住两岸民生工程建设，采访全面到位，表述专业细致，用词准确，深入浅出，通俗易懂，是一篇不可多得的优秀广播新闻作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6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434" w:hRule="exac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</w:tc>
        <w:tc>
          <w:tcPr>
            <w:tcW w:w="47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7:00Z</dcterms:created>
  <dc:creator>dell</dc:creator>
  <dc:description/>
  <cp:keywords/>
  <dc:language>en-US</dc:language>
  <cp:lastModifiedBy>微软用户</cp:lastModifiedBy>
  <cp:lastPrinted>2016-05-09T10:20:00Z</cp:lastPrinted>
  <dcterms:modified xsi:type="dcterms:W3CDTF">2016-05-10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