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中国新闻奖参评作品推荐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0"/>
        <w:gridCol w:w="2725"/>
        <w:gridCol w:w="1460"/>
        <w:gridCol w:w="893"/>
        <w:gridCol w:w="567"/>
        <w:gridCol w:w="2551"/>
      </w:tblGrid>
      <w:tr>
        <w:trPr>
          <w:trHeight w:val="776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标题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养上杭槐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换种方式扶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通讯</w:t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通讯</w:t>
            </w:r>
          </w:p>
        </w:tc>
      </w:tr>
      <w:tr>
        <w:trPr>
          <w:trHeight w:val="750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仿宋;Arial Unicode MS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</w:tr>
      <w:tr>
        <w:trPr>
          <w:trHeight w:val="9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作  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（主创人员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淑霞 黄如飞 林斯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辑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808080"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w w:val="95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播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建日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发日期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808080"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播版面</w:t>
            </w: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名称和版次</w:t>
            </w: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1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农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字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（时长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808080"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5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</w:p>
        </w:tc>
      </w:tr>
      <w:tr>
        <w:trPr>
          <w:trHeight w:val="273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前，精准扶贫的实践在福建有了新的探索、新的成就，已经上升到一个新的高度。本篇报道，记者通过调查了解上杭县稔田镇石牌村贫困户的实际需求，联合福建省派驻村书记探索精准帮扶贫困户发展模式，策划推出槐猪认养活动。石牌村贫困农民缺的不是几壶油、几袋米，而是靠双手致富的机会，槐猪认养活动解决了他们多养猪的本钱问题，也让销售有了保障，收入有了保障。贫困农民不想直接接受资助，更愿意用自己的劳动来报答这份爱心，通过勤劳脱贫致富。活动通过报纸和微信平台同步推出。</w:t>
            </w:r>
          </w:p>
        </w:tc>
      </w:tr>
      <w:tr>
        <w:trPr>
          <w:trHeight w:val="33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槐猪认养活动通过报纸和微信平台同步推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因为是介入式报道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而且线上线下可交流互动，立刻在全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发了槐猪认养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短短两日，百头认养名额就被预定一空。参与活动的贫困户当年实现脱贫。不少企业认可这一模式，并主动参与对接物流及后续帮扶，使认养活动得以持续。这一活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起了新华社、人民日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明日报等中央新闻媒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以及省内其他报纸、电视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关注，纷纷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道。龙岩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委、市政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将槐猪认养活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树立为当地精准扶贫的先进典型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结槐猪认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帮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扶的经验向全市推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收到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良好的社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效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目前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槐猪认养精准帮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模式已成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福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精准扶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一个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典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案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福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龙岩、漳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宁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地推广、完善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567"/>
        <w:gridCol w:w="1984"/>
        <w:gridCol w:w="1134"/>
        <w:gridCol w:w="992"/>
        <w:gridCol w:w="993"/>
        <w:gridCol w:w="2943"/>
        <w:gridCol w:w="33"/>
      </w:tblGrid>
      <w:tr>
        <w:trPr>
          <w:trHeight w:val="5515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养上杭槐猪，换种方式扶贫的活动报道是党报探索精准扶贫宣传报道的新尝试，也是传统媒体与新媒体融合的积极探索、有益尝试。这既是一次新闻采编的策划报道，也是实实在在的精准帮扶活动。作为传统纸媒的采编人员，在组织策划槐猪认养活动报道过程中，借助互联网思维，通过助村微信公众号平台，让整个槐猪认养活动，既有报纸的新闻报道，又有微信平台同步的跟进助推，实现了线上线下的有效互动，有力提升了传播效果。历时几个月的槐猪认养活动报道，不仅让贫困户因活动而脱贫受益，也使这种认养帮扶做法成为政府支持、并在福建各地复制和推广的精准帮扶模式。</w:t>
            </w:r>
            <w:r>
              <w:rPr>
                <w:rFonts w:ascii="宋体;SimSun" w:hAnsi="宋体;SimSun" w:cs="宋体;SimSun"/>
                <w:b/>
                <w:szCs w:val="21"/>
              </w:rPr>
              <w:t>这</w:t>
            </w:r>
            <w:r>
              <w:rPr>
                <w:rFonts w:ascii="宋体;SimSun" w:hAnsi="宋体;SimSun" w:cs="宋体;SimSun"/>
                <w:b/>
                <w:szCs w:val="21"/>
              </w:rPr>
              <w:t>种全新的</w:t>
            </w:r>
            <w:r>
              <w:rPr>
                <w:rFonts w:ascii="宋体;SimSun" w:hAnsi="宋体;SimSun" w:cs="宋体;SimSun"/>
                <w:b/>
                <w:szCs w:val="21"/>
              </w:rPr>
              <w:t>介入式报道，</w:t>
            </w:r>
            <w:r>
              <w:rPr>
                <w:rFonts w:ascii="宋体;SimSun" w:hAnsi="宋体;SimSun" w:cs="宋体;SimSun"/>
                <w:b/>
                <w:szCs w:val="21"/>
              </w:rPr>
              <w:t>即</w:t>
            </w:r>
            <w:r>
              <w:rPr>
                <w:rFonts w:ascii="宋体;SimSun" w:hAnsi="宋体;SimSun" w:cs="宋体;SimSun"/>
                <w:b/>
                <w:szCs w:val="21"/>
              </w:rPr>
              <w:t>以新闻报道直接介入社会生活，介入精准扶贫具体工作，</w:t>
            </w:r>
            <w:r>
              <w:rPr>
                <w:rFonts w:ascii="宋体;SimSun" w:hAnsi="宋体;SimSun" w:cs="宋体;SimSun"/>
                <w:b/>
                <w:szCs w:val="21"/>
              </w:rPr>
              <w:t>也</w:t>
            </w:r>
            <w:r>
              <w:rPr>
                <w:rFonts w:ascii="宋体;SimSun" w:hAnsi="宋体;SimSun" w:cs="宋体;SimSun"/>
                <w:b/>
                <w:szCs w:val="21"/>
              </w:rPr>
              <w:t>让党报更加贴近</w:t>
            </w:r>
            <w:r>
              <w:rPr>
                <w:rFonts w:ascii="宋体;SimSun" w:hAnsi="宋体;SimSun" w:cs="宋体;SimSun"/>
                <w:b/>
                <w:szCs w:val="21"/>
              </w:rPr>
              <w:t>实际、</w:t>
            </w:r>
            <w:r>
              <w:rPr>
                <w:rFonts w:ascii="宋体;SimSun" w:hAnsi="宋体;SimSun" w:cs="宋体;SimSun"/>
                <w:b/>
                <w:szCs w:val="21"/>
              </w:rPr>
              <w:t>贴近生活、贴近</w:t>
            </w:r>
            <w:r>
              <w:rPr>
                <w:rFonts w:ascii="宋体;SimSun" w:hAnsi="宋体;SimSun" w:cs="宋体;SimSun"/>
                <w:b/>
                <w:szCs w:val="21"/>
              </w:rPr>
              <w:t>百姓，实实在在为精准扶贫工作助力推动</w:t>
            </w:r>
            <w:r>
              <w:rPr>
                <w:rFonts w:ascii="宋体;SimSun" w:hAnsi="宋体;SimSun" w:cs="宋体;SimSun"/>
                <w:b/>
                <w:szCs w:val="21"/>
              </w:rPr>
              <w:t>。这</w:t>
            </w:r>
            <w:r>
              <w:rPr>
                <w:rFonts w:ascii="宋体;SimSun" w:hAnsi="宋体;SimSun" w:cs="宋体;SimSun"/>
                <w:b/>
                <w:szCs w:val="21"/>
              </w:rPr>
              <w:t>种探索尝试体现了党报全媒体融合办报的努力方向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</w:rPr>
              <w:t>采编人员在参与这次的报道活动中得到了全面锻炼，既增强了社会责任感，也提升了媒体融合的业务水平。</w:t>
            </w:r>
          </w:p>
          <w:p>
            <w:pPr>
              <w:pStyle w:val="Normal"/>
              <w:spacing w:lineRule="exact" w:line="360"/>
              <w:ind w:firstLine="2887"/>
              <w:jc w:val="left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420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单位公章）</w:t>
            </w:r>
          </w:p>
          <w:p>
            <w:pPr>
              <w:pStyle w:val="Normal"/>
              <w:spacing w:lineRule="exact" w:line="360"/>
              <w:ind w:firstLine="4131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02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12"/>
                <w:sz w:val="28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中宋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FF0000"/>
                <w:sz w:val="28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PageNumber">
    <w:name w:val="Page Number"/>
    <w:basedOn w:val="Style11"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Char6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0:00Z</dcterms:created>
  <dc:creator>中国记协台港澳部</dc:creator>
  <dc:description/>
  <cp:keywords/>
  <dc:language>en-US</dc:language>
  <cp:lastModifiedBy>微软用户</cp:lastModifiedBy>
  <cp:lastPrinted>2016-05-09T23:55:00Z</cp:lastPrinted>
  <dcterms:modified xsi:type="dcterms:W3CDTF">2016-05-10T0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