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333333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333333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color w:val="333333"/>
          <w:sz w:val="36"/>
          <w:szCs w:val="36"/>
        </w:rPr>
        <w:t>一照一码”登记制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333333"/>
          <w:sz w:val="36"/>
          <w:szCs w:val="36"/>
        </w:rPr>
        <w:t>率先在福建自贸试验区试点实施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国首张“一照一码”营业执照昨在平潭发出</w:t>
      </w:r>
    </w:p>
    <w:p>
      <w:pPr>
        <w:pStyle w:val="Style15"/>
        <w:spacing w:lineRule="exact" w:line="36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本报</w:t>
      </w:r>
      <w:r>
        <w:rPr>
          <w:b/>
          <w:sz w:val="21"/>
          <w:szCs w:val="21"/>
        </w:rPr>
        <w:t xml:space="preserve">讯 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日起，福建自贸试验区福州、厦门、平潭三大片区正式试点实施“一照一码”登记制度改革，在自贸试验区内登记的法人和其他社会组织，可领到使用统一社会信用代码的营业执照。</w:t>
      </w:r>
    </w:p>
    <w:p>
      <w:pPr>
        <w:pStyle w:val="Style15"/>
        <w:spacing w:lineRule="exact" w:line="360" w:before="0" w:after="0"/>
        <w:ind w:firstLine="44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日一早，在平潭片区登记的福建华东国际海运股份有限公司，领到全国首张“一照一码”营业执照。“五一节前，相关部门刚来核实公司经营范围，节后上班第一天就发证，效率超高。”公司董事长陈为仁说。</w:t>
      </w:r>
    </w:p>
    <w:p>
      <w:pPr>
        <w:pStyle w:val="Style15"/>
        <w:spacing w:lineRule="exact" w:line="360" w:before="0" w:after="0"/>
        <w:ind w:firstLine="44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此项登记制度改革举措，发轫于厦门，仅两个多月，就在福建自贸试验区内由点及面，全面试行。</w:t>
      </w:r>
    </w:p>
    <w:p>
      <w:pPr>
        <w:pStyle w:val="Style15"/>
        <w:spacing w:lineRule="exact" w:line="360" w:before="0" w:after="0"/>
        <w:ind w:firstLine="44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日，厦门片区首发“一照三号”营业执照；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日，这项登记制度改革又向前推进一步，厦门片区率先发出首张“一照一号”营业执照。“一照三号”“一照一号”仅限于厦门片区使用。</w:t>
      </w:r>
    </w:p>
    <w:p>
      <w:pPr>
        <w:pStyle w:val="Style15"/>
        <w:spacing w:lineRule="exact" w:line="360" w:before="0" w:after="0"/>
        <w:ind w:firstLine="44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日，李克强总理来闽考察，鼓励厦门片区“要当好改革‘先行者’，推动全国年内实现‘一照一号’”，这意味着“一照一号”的做法有望在全国推广。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7</w:t>
      </w:r>
      <w:r>
        <w:rPr>
          <w:b/>
          <w:sz w:val="21"/>
          <w:szCs w:val="21"/>
        </w:rPr>
        <w:t>日，国家发改委召集工商总局、质检总局有关司局和福建省政府召开协调会，成立福建自贸试验区统一代码制度试点工作协调小组，推进“三证合一”“一照一码”改革。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日，国家发改委、税务总局、工商总局、质检总局联合发文，同意在福建自贸试验区试点实施统一代码制度。</w:t>
      </w:r>
    </w:p>
    <w:p>
      <w:pPr>
        <w:pStyle w:val="Style15"/>
        <w:spacing w:lineRule="exact" w:line="360" w:before="0" w:after="0"/>
        <w:ind w:firstLine="44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省工商局有关负责人告诉记者，试点实施的统一代码共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位，由五部分组成，即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位登记管理部门代码、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位机构类别代码、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位登记管理机关行政区划码、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位主体标识码和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位校验码。对“一照一码”营业执照，全省相关部门和金融保险等机构都将予以认可。</w:t>
      </w:r>
    </w:p>
    <w:p>
      <w:pPr>
        <w:pStyle w:val="Style15"/>
        <w:spacing w:lineRule="exact" w:line="360" w:before="0" w:after="0"/>
        <w:ind w:firstLine="44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据了解，“一照一码”登记制度在福建自贸试验区试点成熟后，将向全省推广，为在全国全面铺开探索经验。对于存量企业（含已实行“一照三号”“一照一号”的企业），将等全国“一照一码”改革方案公布后，按统一部署同步实施。</w:t>
      </w:r>
    </w:p>
    <w:p>
      <w:pPr>
        <w:pStyle w:val="Style15"/>
        <w:spacing w:lineRule="exact" w:line="360" w:before="0" w:after="0"/>
        <w:ind w:firstLine="44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借助统一社会信用代码，工商、税务等部门可实现监管信息互联共享，形成对企业的信用约束。有了“一照一码”，福建自贸试验区内的失信企业，将“一处违法，处处受限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ind w:firstLine="24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4:00Z</dcterms:created>
  <dc:creator>szcfb</dc:creator>
  <dc:description/>
  <cp:keywords/>
  <dc:language>en-US</dc:language>
  <cp:lastModifiedBy>wjf</cp:lastModifiedBy>
  <dcterms:modified xsi:type="dcterms:W3CDTF">2016-05-10T01:31:00Z</dcterms:modified>
  <cp:revision>4</cp:revision>
  <dc:subject/>
  <dc:title>“一照一码”登记制度率先在福建自贸试验区试点实施</dc:title>
</cp:coreProperties>
</file>