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中国新闻奖网络专题参评作品代表作网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480"/>
      </w:tblGrid>
      <w:tr>
        <w:trPr>
          <w:trHeight w:val="93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我的老对手 你过得还好吗？</w:t>
            </w:r>
          </w:p>
        </w:tc>
      </w:tr>
      <w:tr>
        <w:trPr>
          <w:trHeight w:val="10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网址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ttp://www.fjsen.com/zhuanti/node_161188.htm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表作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大陆老兵台湾寻找“对手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纪录片》（视频）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ttp://www.fjsen.com/zhuanti/2015-05/03/content_16029858.htm</w:t>
            </w:r>
          </w:p>
        </w:tc>
      </w:tr>
      <w:tr>
        <w:trPr>
          <w:trHeight w:val="1142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表作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;宋体" w:hAnsi="微软雅黑;宋体" w:cs="宋体;SimSun"/>
                <w:b/>
                <w:b/>
                <w:bCs/>
                <w:color w:val="003366"/>
                <w:kern w:val="2"/>
                <w:sz w:val="48"/>
                <w:szCs w:val="4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岁老兵今赴台湾 寻找当年打“嘴仗”的播音员》（图文）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3366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3366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ttp://fjnews.fjsen.com/2015-04/20/content_15970212.htm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表作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听吴老讲故事一：传单》（视频）</w:t>
            </w:r>
          </w:p>
        </w:tc>
      </w:tr>
      <w:tr>
        <w:trPr>
          <w:trHeight w:val="907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http://www.fjsen.com/zhuanti/2015-04/21/content_15980708.htm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。仅限网络专题项目填写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微软雅黑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2:00Z</dcterms:created>
  <dc:creator>dell</dc:creator>
  <dc:description/>
  <cp:keywords/>
  <dc:language>en-US</dc:language>
  <cp:lastModifiedBy>陈晖</cp:lastModifiedBy>
  <dcterms:modified xsi:type="dcterms:W3CDTF">2016-04-26T09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