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中国新闻奖报纸新闻版面参评作品推荐表</w:t>
      </w:r>
    </w:p>
    <w:tbl>
      <w:tblPr>
        <w:tblW w:w="97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2"/>
        <w:gridCol w:w="1134"/>
        <w:gridCol w:w="2860"/>
        <w:gridCol w:w="101"/>
        <w:gridCol w:w="1172"/>
        <w:gridCol w:w="529"/>
        <w:gridCol w:w="322"/>
        <w:gridCol w:w="930"/>
        <w:gridCol w:w="1150"/>
        <w:gridCol w:w="6"/>
      </w:tblGrid>
      <w:tr>
        <w:trPr>
          <w:trHeight w:val="63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纸名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日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评项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纸新闻版面</w:t>
            </w:r>
          </w:p>
        </w:tc>
      </w:tr>
      <w:tr>
        <w:trPr>
          <w:trHeight w:val="872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版面名称</w:t>
            </w:r>
          </w:p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及版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兵特刊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2"/>
                <w:szCs w:val="28"/>
              </w:rPr>
              <w:t>版面编辑和版式设计人员</w:t>
            </w: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智勇 赵盼盼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伟</w:t>
            </w:r>
          </w:p>
        </w:tc>
      </w:tr>
      <w:tr>
        <w:trPr>
          <w:trHeight w:val="699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发表日期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2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简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是中国人民抗日战争暨世界反法西斯战争胜利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周年，我国隆重举行一系列纪念活动。其中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举行的抗战胜利纪念日大阅兵尤为重要，备受瞩目，意义深远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，《福建日报》推出以《正义必胜！和平必胜！人民必胜！》为主题的阅兵特刊，版面重点突出，主题鲜明，稿件、图片搭配合理，视觉效果冲击力强，精致大气，充满正能量。</w:t>
            </w:r>
          </w:p>
          <w:p>
            <w:pPr>
              <w:pStyle w:val="Normal"/>
              <w:ind w:firstLine="42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该特刊版面别具匠心以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为视觉中心，将阅兵现场照片以人物与装备精选分类，巧妙镶嵌在巨大的阿拉伯数字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0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里。编辑化繁为简，精选两篇稿件和多张照片进行编排。左侧特写文字优美，内容丰富，鲜活可读；右侧文章阐释了阅兵新装备的亮点等。版面所选取的照片，能够充分体现本次阅兵的鲜明特点即“六个首次”，版面背景以和平鸽及长城点缀，彰显“铭记历史、缅怀先烈、珍爱和平、开创未来”的主题，展示人民解放军正义之师、威武之师、胜利之师的形象和钢铁军魂。</w:t>
            </w:r>
          </w:p>
        </w:tc>
      </w:tr>
      <w:tr>
        <w:trPr>
          <w:trHeight w:val="29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理由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为抗战胜利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周年一系列纪念活动的重中之重，胜利日大阅兵毫无疑问是报道重点。为强化传播效果，凸显阅兵意义深远，《福建日报》强势推出阅兵特刊，以大联版形式呈现大阅兵，大气磅礴，引人瞩目。</w:t>
            </w:r>
            <w:r>
              <w:rPr/>
              <w:t>在版式设计上，</w:t>
            </w:r>
            <w:r>
              <w:rPr>
                <w:rFonts w:ascii="宋体;SimSun" w:hAnsi="宋体;SimSun" w:cs="宋体;SimSun"/>
                <w:bCs/>
                <w:szCs w:val="21"/>
              </w:rPr>
              <w:t>该版面力求创新，勇于突破，制作精美，版面语言丰富，设计创意独特。</w:t>
            </w:r>
            <w:r>
              <w:rPr/>
              <w:t>整个版面题材重大、主题鲜明，内容与形式达到了较好的结合。版面</w:t>
            </w:r>
            <w:r>
              <w:rPr>
                <w:rFonts w:ascii="宋体;SimSun" w:hAnsi="宋体;SimSun" w:cs="宋体;SimSun"/>
                <w:bCs/>
                <w:szCs w:val="21"/>
              </w:rPr>
              <w:t>内容厚重，能很好地鼓舞士气，凝聚人心，传播正能量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同主题报道中，该版面特色鲜明、亮点突出，对类似重大主题报道版面制作有一定的借鉴意义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语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者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盼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0252023</w:t>
            </w:r>
          </w:p>
        </w:tc>
      </w:tr>
      <w:tr>
        <w:trPr>
          <w:trHeight w:val="611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91-870958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22214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qq.com</w:t>
            </w:r>
          </w:p>
        </w:tc>
      </w:tr>
      <w:tr>
        <w:trPr>
          <w:trHeight w:val="573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福州市华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福建日报社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00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dell</dc:creator>
  <dc:description/>
  <cp:keywords/>
  <dc:language>en-US</dc:language>
  <cp:lastModifiedBy>zhaopanpan</cp:lastModifiedBy>
  <dcterms:modified xsi:type="dcterms:W3CDTF">2016-04-1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