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val="zh-CN"/>
        </w:rPr>
        <w:t>中国新闻奖广播电视新闻访谈节目、新闻现场直播、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扬帆海丝路——专访重走海上丝绸之路的航海家翟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新闻访谈节目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播访谈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汉语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建广播新闻信息综合频率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广播影视集团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闻周刊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6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世庆、阮怡、李栋柠</w:t>
            </w:r>
          </w:p>
        </w:tc>
      </w:tr>
      <w:tr>
        <w:trPr>
          <w:trHeight w:val="20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响应习近平总书记提出的建设“一带一路”的战略构想，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翟墨驾驶远洋大帆船重走海上丝绸之路。他历时数月，长风浩荡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次完成了一个航海壮举。翟墨用自己作为世界著名航海家的独特影响力，不仅向中国公众，也向世界各国人民广泛宣传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海上丝绸之路，引起了强烈的反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采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双向访谈方式，向听众尽可能地展示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海上丝绸之路的全貌。一方面，主持人对翟墨进行访谈，让听众通过他的视角，了解中国正在如何走出去，加强和海上丝绸之路沿途各国的经贸、文化往来；另一方面，记者前期采访了多位来自海丝沿线国家、目前正在中国工作学习的外国友人，了解他们正在如何融进来，来中国做生意、学文化，实现他们自己的人生梦想。</w:t>
            </w:r>
          </w:p>
        </w:tc>
      </w:tr>
      <w:tr>
        <w:trPr>
          <w:trHeight w:val="172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节目播出后，受到社会的广泛好评，福建广播新闻信息综合频率的官方微博、微信收到了许多听众朋友的留言，他们为翟墨重走海上丝绸之路的壮举感到自豪；为古代福建是海上丝绸之路重要站点的历史感到骄傲；为中国发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color w:val="000000"/>
                <w:szCs w:val="21"/>
                <w:shd w:fill="FFFFFF" w:val="clear"/>
              </w:rPr>
              <w:t>海上丝绸之路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”的前景感到振奋。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392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题材重大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中国建设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海上丝绸之路，旨在扩大与沿线国家的利益互惠，实现沿线国家和地区的共同繁荣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前全国各行各业都在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海上丝绸之路战略贡献力量，福建省更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海上丝绸之路的核心区，作品专访翟墨，就是为了让更多公众了解海上丝绸之路，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海上丝绸之路战略助力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节丰富。翟墨讲述了遭遇海盗的经历，接受中国海军护航的经历，与恶劣海况搏斗的经历，向听众展示了一幅波澜壮阔的大洋旅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题升华。我们不仅关注海上丝绸之路的历史，更关注现实。通过翟墨讲述这次航海的经历，以及在华外国友人讲述他们经商、学习的经历，我们了解到，目前中国与海丝沿途各国的经贸往来十分密切，沿途各国人民对翟墨的热情欢迎，实质上体现的是大家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海上丝绸之路发展前景的热情欢迎，更体现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海上丝绸之路是沟通东西方往来的双向通道，也是一个双赢的战略。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41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世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879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60900810</w:t>
            </w:r>
          </w:p>
        </w:tc>
      </w:tr>
      <w:tr>
        <w:trPr>
          <w:trHeight w:val="46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0318501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0014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福建省福州市台江区西环南路</w:t>
            </w:r>
            <w:r>
              <w:rPr>
                <w:rFonts w:cs="Arial" w:ascii="宋体;SimSun" w:hAnsi="宋体;SimSun"/>
                <w:color w:val="000000"/>
                <w:sz w:val="24"/>
                <w:shd w:fill="FFFFFF" w:val="clear"/>
              </w:rPr>
              <w:t>128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18:00Z</dcterms:created>
  <dc:creator>dell</dc:creator>
  <dc:description/>
  <cp:keywords/>
  <dc:language>en-US</dc:language>
  <cp:lastModifiedBy>北京演播室</cp:lastModifiedBy>
  <cp:lastPrinted>2016-03-22T11:25:00Z</cp:lastPrinted>
  <dcterms:modified xsi:type="dcterms:W3CDTF">2016-03-22T03:52:00Z</dcterms:modified>
  <cp:revision>265</cp:revision>
  <dc:subject/>
  <dc:title>中国新闻奖广播电视新闻访谈节目、新闻现场直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