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156" w:after="0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851"/>
        <w:gridCol w:w="1212"/>
        <w:gridCol w:w="772"/>
        <w:gridCol w:w="709"/>
        <w:gridCol w:w="142"/>
        <w:gridCol w:w="2175"/>
      </w:tblGrid>
      <w:tr>
        <w:trPr>
          <w:trHeight w:val="510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标    题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2.4”</w:t>
            </w:r>
            <w:r>
              <w:rPr>
                <w:rFonts w:ascii="宋体;SimSun" w:hAnsi="宋体;SimSun" w:cs="宋体;SimSun"/>
                <w:b/>
                <w:sz w:val="24"/>
              </w:rPr>
              <w:t>台湾复兴航空坠机事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节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播新闻现场直播</w:t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体   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语   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汉语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厦门新闻广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厦门广播电视集团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刊播栏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4"/>
              </w:rPr>
              <w:t>《水煮相对论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节目时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sz w:val="24"/>
              </w:rPr>
              <w:t>秒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时间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</w:t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蔡海蕾、陈磊、杨华、陈忠坤、王亚男、谢文龙</w:t>
            </w:r>
          </w:p>
        </w:tc>
      </w:tr>
      <w:tr>
        <w:trPr>
          <w:trHeight w:val="16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具体见附页</w:t>
            </w:r>
          </w:p>
        </w:tc>
      </w:tr>
      <w:tr>
        <w:trPr>
          <w:trHeight w:val="172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推荐理由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;微软雅黑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" w:cs="仿宋;微软雅黑" w:ascii="仿宋_GB2312" w:hAnsi="仿宋_GB2312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b/>
                <w:b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档节目节奏明快、编排巧妙，音响丰富，主持人基调把握得当，记者报道准确到位，充分体现媒体责任意识，赢得了公信力与美誉度。</w:t>
            </w:r>
          </w:p>
          <w:p>
            <w:pPr>
              <w:pStyle w:val="Normal"/>
              <w:spacing w:lineRule="exact" w:line="42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420"/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218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坠机事故发生后不久就推出该直播节目。节目充分利用新媒体手段搜集各方信息，及时传递伤亡数字、救援情况等，彰显了媒体力量。听友表示，在突然事件发生时，该节目起到传播信息、凝聚力量的重要作用。</w:t>
            </w:r>
          </w:p>
          <w:p>
            <w:pPr>
              <w:pStyle w:val="Normal"/>
              <w:spacing w:lineRule="exact" w:line="280"/>
              <w:ind w:firstLine="489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46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78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蔡海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592-5301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606086842</w:t>
            </w:r>
          </w:p>
        </w:tc>
      </w:tr>
      <w:tr>
        <w:trPr>
          <w:trHeight w:val="73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15941224@qq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1012</w:t>
            </w:r>
          </w:p>
        </w:tc>
      </w:tr>
      <w:tr>
        <w:trPr>
          <w:trHeight w:val="69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地   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厦门市湖滨北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广播电视中心十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0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页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“</w:t>
      </w:r>
      <w:r>
        <w:rPr>
          <w:rFonts w:cs="宋体;SimSun" w:ascii="宋体;SimSun" w:hAnsi="宋体;SimSun"/>
          <w:b/>
          <w:sz w:val="32"/>
          <w:szCs w:val="32"/>
        </w:rPr>
        <w:t>2.4”</w:t>
      </w:r>
      <w:r>
        <w:rPr>
          <w:rFonts w:ascii="宋体;SimSun" w:hAnsi="宋体;SimSun" w:cs="宋体;SimSun"/>
          <w:b/>
          <w:sz w:val="32"/>
          <w:szCs w:val="32"/>
        </w:rPr>
        <w:t>台湾复兴航空坠机事故特别节目》简介</w:t>
      </w:r>
    </w:p>
    <w:p>
      <w:pPr>
        <w:pStyle w:val="Normal"/>
        <w:spacing w:lineRule="exact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点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分，台湾复兴航空公司一架民航客机从台北飞往金门过程中撞到高架桥，在基隆河坠机。事故发生后，厦门广电集团立即启动直播预案，进行全方位报道。经过前期策划、准备，厦门广电集团广播中心下属的厦门新闻广播、闽南之声广播打破常规播出编排，于当天下午</w:t>
      </w:r>
      <w:r>
        <w:rPr>
          <w:b/>
          <w:sz w:val="28"/>
          <w:szCs w:val="28"/>
        </w:rPr>
        <w:t>14: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9:30</w:t>
      </w:r>
      <w:r>
        <w:rPr>
          <w:b/>
          <w:sz w:val="28"/>
          <w:szCs w:val="28"/>
        </w:rPr>
        <w:t>并机直播坠机事故特别节目。</w:t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一悲剧牵动人心。大陆民众纷纷在微信、微博上发文祈福。厦门广播电视集团紧急部署，第一时间派记者赶赴台湾现场报道；其他各路记者前往厦门海关、公安局出入境管理处、厦旅国际、厦航国旅等单位采访报道。国台办、海协会立即通过台湾“陆委会”、“海基会”了解事故情况，要求全力抢救包括大陆游客在内的两岸同胞。厦门市政府相关部门组成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赴台工作小组尽快赴台协助处理善后事宜。厦门两家旅行社立即启动应急预案，成立应急小组，做好安抚工作，同时指派人员第一时间赶赴现场。</w:t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直播过程中，主持人临危受命，在第一时间掌握相关情况后立即投入直播，边直播边构思、编辑；以救援为主线，通过记者连线、搜集各媒体信息等，向听友及时传递坠机事故救援情况、伤亡数字、伤者救治情况；公布幸存的厦门人名单；介绍海关、公安局出入境管理处等单位所采取的应急措施，告知家属如何尽快办好各项手续前往台湾。节目报道全面，及时快捷，成为事件各方了解事态进展、求援互助的一大平台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2:21:00Z</dcterms:created>
  <dc:creator>user</dc:creator>
  <dc:description/>
  <cp:keywords/>
  <dc:language>en-US</dc:language>
  <cp:lastModifiedBy>微软用户</cp:lastModifiedBy>
  <dcterms:modified xsi:type="dcterms:W3CDTF">2016-03-20T11:45:00Z</dcterms:modified>
  <cp:revision>13</cp:revision>
  <dc:subject/>
  <dc:title/>
</cp:coreProperties>
</file>