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黑体;SimHei"/>
          <w:b/>
          <w:bCs/>
          <w:sz w:val="32"/>
          <w:szCs w:val="32"/>
          <w:lang w:val="zh-CN"/>
        </w:rPr>
        <w:t>中国新闻奖广播电视新闻访谈节目、新闻现场直播、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黑体;SimHei"/>
          <w:b/>
          <w:bCs/>
          <w:sz w:val="32"/>
          <w:szCs w:val="32"/>
          <w:lang w:val="zh-CN"/>
        </w:rPr>
        <w:t>新闻节目编排参评作品推荐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17"/>
        <w:gridCol w:w="851"/>
        <w:gridCol w:w="1212"/>
        <w:gridCol w:w="772"/>
        <w:gridCol w:w="709"/>
        <w:gridCol w:w="142"/>
        <w:gridCol w:w="2175"/>
      </w:tblGrid>
      <w:tr>
        <w:trPr>
          <w:trHeight w:val="510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    题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扬帆海丝路——专访重走海上丝绸之路的航海家翟墨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评项目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播新闻访谈节目</w:t>
            </w:r>
          </w:p>
        </w:tc>
      </w:tr>
      <w:tr>
        <w:trPr>
          <w:trHeight w:val="51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   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播访谈</w:t>
            </w:r>
          </w:p>
        </w:tc>
      </w:tr>
      <w:tr>
        <w:trPr>
          <w:trHeight w:val="51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   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语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66"/>
                <w:sz w:val="28"/>
                <w:szCs w:val="28"/>
              </w:rPr>
              <w:t>播出频率（道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广播新闻信息综合频率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播出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广播影视集团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刊播栏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1036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闻周刊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目时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秒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播出时间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46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创人员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世庆、赵林、阮怡、李栋柠</w:t>
            </w:r>
          </w:p>
        </w:tc>
      </w:tr>
      <w:tr>
        <w:trPr>
          <w:trHeight w:val="21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介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响应习近平总书记提出的建设“一带一路”的战略构想，今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，航海家翟墨追随先辈的帆影，驾驶远洋大帆船重走海上丝绸之路。他历时数月，长风浩荡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再次完成了一个航海壮举。本文通过对翟墨的访谈，再现了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经历过狂风洗礼、巨浪冲刷，体验过海盗骚扰的惊心动魄，感受过海军护航的荣耀兴奋的伟大航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记者还采访了多位来自海上丝绸之路沿线国家、目前正在中国工作学习的外国友人，全面展现了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世纪的中国正以更加开放、包容的心态增进与海上丝绸之路沿途各国的关系，中华文明正在焕发出更加耀眼的光芒。</w:t>
            </w:r>
          </w:p>
        </w:tc>
      </w:tr>
      <w:tr>
        <w:trPr>
          <w:trHeight w:val="2033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理由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节目播出后，受到社会的广泛好评，</w:t>
            </w:r>
            <w:r>
              <w:rPr>
                <w:rFonts w:ascii="宋体;SimSun" w:hAnsi="宋体;SimSun" w:cs="宋体;SimSun"/>
                <w:szCs w:val="21"/>
              </w:rPr>
              <w:t>福建广播新闻信息综合频率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官方微博、微信收到了许多听众朋友的留言，他们为翟墨重走海上丝绸之路的壮举感到自豪；为古代福建是海上丝绸之路重要站点的历史感到骄傲；为中国发展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“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世纪</w:t>
            </w:r>
            <w:r>
              <w:rPr>
                <w:rStyle w:val="Emphasis"/>
                <w:rFonts w:ascii="宋体;SimSun" w:hAnsi="宋体;SimSun" w:cs="宋体;SimSun"/>
                <w:i w:val="false"/>
                <w:iCs w:val="false"/>
                <w:color w:val="000000"/>
                <w:szCs w:val="21"/>
                <w:shd w:fill="FFFFFF" w:val="clear"/>
              </w:rPr>
              <w:t>海上丝绸之路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”的前景感到振奋。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3886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语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题材重大。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中国建设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世纪海上丝绸之路，旨在适应经济全球化新形势，扩大与沿线国家的利益互惠，实现沿线国家和地区的共同繁荣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翟墨重走海上丝绸之路正是为了响应中央的号召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细节丰富。翟墨讲述了遭遇海盗的经历，接受中国海军护航的经历，与恶劣海况搏斗的经历，向听众展示了一幅波澜壮阔的大洋旅程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题升华。我们不仅关注海上丝绸之路的历史，更关注海上丝绸之路的现实。通过翟墨讲述这次航海的经历，以及在华外国友人讲述他们经商、学习的经历，我们了解到，目前中国与海上丝绸之路沿途各国的经贸往来十分密切，沿途各国人民对翟墨的热情欢迎，实质上体现的是大家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海上丝绸之路发展前景的热情欢迎，更体现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世纪海上丝绸之路是沟通东西方往来的双向通道，也是一个双赢的战略。</w:t>
            </w:r>
          </w:p>
          <w:p>
            <w:pPr>
              <w:pStyle w:val="Normal"/>
              <w:spacing w:lineRule="exact" w:line="420"/>
              <w:ind w:firstLine="49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41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世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8796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960900810</w:t>
            </w:r>
          </w:p>
        </w:tc>
      </w:tr>
      <w:tr>
        <w:trPr>
          <w:trHeight w:val="463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0318501@qq.co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0014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址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福建省福州市台江区西环南路</w:t>
            </w: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128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号</w:t>
            </w:r>
          </w:p>
        </w:tc>
      </w:tr>
    </w:tbl>
    <w:p>
      <w:pPr>
        <w:pStyle w:val="Normal"/>
        <w:spacing w:lineRule="exact" w:line="360"/>
        <w:ind w:firstLine="10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1:18:00Z</dcterms:created>
  <dc:creator>dell</dc:creator>
  <dc:description/>
  <cp:keywords/>
  <dc:language>en-US</dc:language>
  <cp:lastModifiedBy>SkyUser</cp:lastModifiedBy>
  <dcterms:modified xsi:type="dcterms:W3CDTF">2016-03-20T04:01:00Z</dcterms:modified>
  <cp:revision>80</cp:revision>
  <dc:subject/>
  <dc:title>中国新闻奖广播电视新闻访谈节目、新闻现场直播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