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物质皮相与精神面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马德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择与一个善良的人交往，不是图他可以好到什么地方，而是知道他不会坏到什么地方。人在交往上，首先需要的是安全感，然后才是成就感和愉悦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在俗世，在绝大多数时间里，钱、权力和名声都会显得很重要。只有在荣辱浮沉的日子里，才会发现，比这些还重要的是人——可以依靠和托付的人。最好的命运，就是能在有生之年，遇到一个死心塌地的好人，或者，遇上一个死心塌地对你好的人。因为，在靠不住的世道人心那里，一个可以指望的有力臂弯，永远比看不见的金色港湾有意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交往，是一个人一生的功课。别指望在这门课程中修得一帆风顺，能少栽几个跟头，就是万幸。当然了，栽过跟头，要坚强地爬起来。然后，拍拍身上的尘土，告诉自己：人生仅坚守住自己远不够，还需看清楚别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看清楚别人，实质上就是要看明白人性。所有的人的奸邪，都源于人性的狰狞。看清了，未必会躲过伤害，但可以从此周旋到从容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世间，更多的人，只能用来将就。而那个讲究的人，如果没有命定抵临，需要你在茫茫的人海里去找寻。山不过来，你就过去。这句话的言外之意是：有时候，要为那个值得的人，去九死一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好多事，不要等到老得动不了的时候再去做。因为，当生命没有了质量，一切也就没有了质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比如去爱一个人，比如去虚度一段时光。任何销魂的盛筵，都惧怕老境。</w:t>
      </w:r>
    </w:p>
    <w:p>
      <w:pPr>
        <w:pStyle w:val="Normal"/>
        <w:rPr>
          <w:szCs w:val="21"/>
        </w:rPr>
      </w:pPr>
      <w:r>
        <w:rPr>
          <w:szCs w:val="21"/>
        </w:rPr>
        <w:t>这个虚度，不是荒废，不是蹉跎，是同紧绷的日子的对抗和调和，是对鸡血生活的妥协和跳脱，是在物质世界迷失之后，于精神世界找到自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更多的人活到了拧巴：忙碌没有理由，而闲下来却需要理由。谁也知道这么拧着不对，但可以劝得了别人，却无法劝下自己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抬头去欣赏云飞，俯身去观摩蚂蚁打架，在水塘边追逐一只蜻蜓，在山冈上来几声长啸，或纵情发半下午的呆，或华丽丽为自己放一个长假。虚度，就是为灵魂做些无用的事。只因为，有用的事，我们已经做得太多太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的童年，大多是虚度过来的，但它给予生命的，恰恰是最本质的需要。成年之后，虚度得少了，追逐得多了，却从此少了许多快活。在灵魂愉悦的层面上，人生，没有一寸虚度是多余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论是谁，有质量的虚度越少，需要背负的就会越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岩松说：“中国这么大，找到几个安静的人简直太难了。”原因很简单，中国人喜欢瞅着别人活，别人折腾着，自己就不敢安静下来。所以，中国人的哲学基本上是他人哲学：不是怎么活好自己，而是怎么活过别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静的人是什么样子呢？不是身边的人发了大财，或者加官晋爵，内心一念不起，而是念起即灭——放下得比别人快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有欲望，说明是一个真实的人，能按捺住欲望，就接近了神的真实。我认为，一个安静的中国人，差不多就是神。是的，能在物质世界把持住自己，并节制自己，已经远远超越了一般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贪婪的人活过了，够着够不着的都想去够。虚荣的人活偏了，够着够不着的都要显得能够着。这两种人，都不会安静下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安静的人最大的特点是不去够。这样的人，并非不食人间烟火，而是只需要人间烟火——多一点也不再苛求。他们在有够的生活里，获得的是人世真正的幸福和满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喧嚣和安静，隔开了人世的粗鄙和优雅。物质皮相和精神面相，必定属于两个世界，必然呈现两种人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1:00Z</dcterms:created>
  <dc:creator>yhgh</dc:creator>
  <dc:description/>
  <cp:keywords/>
  <dc:language>en-US</dc:language>
  <cp:lastModifiedBy>gxq</cp:lastModifiedBy>
  <dcterms:modified xsi:type="dcterms:W3CDTF">2016-03-20T13:01:00Z</dcterms:modified>
  <cp:revision>2</cp:revision>
  <dc:subject/>
  <dc:title/>
</cp:coreProperties>
</file>