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新闻</w:t>
      </w:r>
      <w:r>
        <w:rPr>
          <w:rFonts w:eastAsia="黑体" w:ascii="黑体" w:hAnsi="黑体"/>
          <w:b/>
          <w:sz w:val="32"/>
          <w:szCs w:val="32"/>
        </w:rPr>
        <w:t>110</w:t>
      </w:r>
      <w:r>
        <w:rPr>
          <w:rFonts w:ascii="黑体" w:hAnsi="黑体" w:eastAsia="黑体"/>
          <w:b/>
          <w:sz w:val="32"/>
          <w:szCs w:val="32"/>
        </w:rPr>
        <w:t>》节目编排介绍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送评节目：《新闻</w:t>
      </w:r>
      <w:r>
        <w:rPr>
          <w:sz w:val="24"/>
        </w:rPr>
        <w:t>110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节目刊播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br/>
      </w:r>
      <w:r>
        <w:rPr>
          <w:sz w:val="24"/>
        </w:rPr>
        <w:t>节目时长：</w:t>
      </w:r>
      <w:r>
        <w:rPr>
          <w:sz w:val="24"/>
        </w:rPr>
        <w:t>4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节目版块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新闻</w:t>
      </w:r>
      <w:r>
        <w:rPr>
          <w:sz w:val="24"/>
        </w:rPr>
        <w:t>110</w:t>
      </w:r>
      <w:r>
        <w:rPr>
          <w:sz w:val="24"/>
        </w:rPr>
        <w:t>》节目常设五个小版块，分别是“今日互动话题”、“今日直击”、“记者帮你忙”、“深度</w:t>
      </w:r>
      <w:r>
        <w:rPr>
          <w:sz w:val="24"/>
        </w:rPr>
        <w:t>11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和“微视频”。节目由“今日互动话题”开始，充分运用各新媒体平台，加强与观众的互动交流。接着节目过渡到扣人心弦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今日直击”版块。而随后的“记者帮你忙”和“深度</w:t>
      </w:r>
      <w:r>
        <w:rPr>
          <w:sz w:val="24"/>
        </w:rPr>
        <w:t>11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两个版块逐步深入，涉及民生民情、舆论监督类题材。之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微视频”版块，关注福州本地发生的新闻事件。节目的最后，由主持人公布新媒体平台上的观众观点，做到首尾呼应。整档节目编排上层层推进，而版块内部的编排则又张弛结合，符合观众收视习惯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评节目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版块：今日互动话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今日互动话题”版块就当天社会广泛关注的重大事件和热点话题与市民互动交流，充分运用官方手机客户端和微信、微博等新媒体平台，在节目中实时反馈观众的观点、看法，扩大了新闻热点的关注度。由于充分运用了新媒体，使得节目互动性得到极大提升，观众反响强烈，收到了很好的社会效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版块：今日直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新闻</w:t>
      </w:r>
      <w:r>
        <w:rPr>
          <w:sz w:val="24"/>
        </w:rPr>
        <w:t>110</w:t>
      </w:r>
      <w:r>
        <w:rPr>
          <w:sz w:val="24"/>
        </w:rPr>
        <w:t>》的第二个版块“今日直击”集中体现了记者对新闻事件的快速反应。本期节目中，头条《会车起争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拿砍刀砸车》与当天“路怒症”的互动话题相呼应，画面冲击力强，市民关注度高。版块的第二条《海边踏浪发生意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溺亡</w:t>
      </w:r>
      <w:r>
        <w:rPr>
          <w:sz w:val="24"/>
        </w:rPr>
        <w:t>1</w:t>
      </w:r>
      <w:r>
        <w:rPr>
          <w:sz w:val="24"/>
        </w:rPr>
        <w:t>人失踪》，采用了大片段的同期声，扣人心弦。而第三条为</w:t>
      </w:r>
      <w:r>
        <w:rPr>
          <w:sz w:val="24"/>
        </w:rPr>
        <w:t>4G</w:t>
      </w:r>
      <w:r>
        <w:rPr>
          <w:sz w:val="24"/>
        </w:rPr>
        <w:t>直播连线，就第二条新闻进行追踪，了解节目播出当时现场的具体情况。不同的突发事件通过主持人口播转承，全程的编排环环相扣，可看性强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三版块：记者帮你忙</w:t>
      </w:r>
      <w:r>
        <w:rPr>
          <w:szCs w:val="21"/>
        </w:rPr>
        <w:br/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记者帮你忙”版块以记者全程参与帮忙的形式帮助百姓个体或群体，解决困难或找到解决问题的途径。从编排节奏来看，此版块舒缓了由“今日直击”延续下来的紧张气氛。本版块编排过程中不仅注重提供为民服务信息，同时在节奏上也使得观众的紧张情绪得到缓解，张弛有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版块：深度</w:t>
      </w:r>
      <w:r>
        <w:rPr>
          <w:b/>
          <w:sz w:val="24"/>
        </w:rPr>
        <w:t>1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深度</w:t>
      </w:r>
      <w:r>
        <w:rPr>
          <w:sz w:val="24"/>
        </w:rPr>
        <w:t>11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属深度调查类节目，设置在第四版块，能够使节目形成层层推进的收视效果。本期</w:t>
      </w:r>
      <w:r>
        <w:rPr>
          <w:sz w:val="24"/>
          <w:lang w:eastAsia="zh-CN"/>
        </w:rPr>
        <w:t>“</w:t>
      </w:r>
      <w:r>
        <w:rPr>
          <w:sz w:val="24"/>
        </w:rPr>
        <w:t>深度</w:t>
      </w:r>
      <w:r>
        <w:rPr>
          <w:sz w:val="24"/>
        </w:rPr>
        <w:t>110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sz w:val="24"/>
        </w:rPr>
        <w:t>第一条关注无证机砖厂污染问题。第二条关注实名制购票存在的漏洞。节目环环相扣，层层深入，编排时分成多个段落，中间加以主持人口播点评，加强深度调查类节目的权威性、严肃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五版块：微视频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微视频”是《新闻</w:t>
      </w:r>
      <w:r>
        <w:rPr>
          <w:sz w:val="24"/>
        </w:rPr>
        <w:t>110</w:t>
      </w:r>
      <w:r>
        <w:rPr>
          <w:sz w:val="24"/>
        </w:rPr>
        <w:t>》在</w:t>
      </w:r>
      <w:r>
        <w:rPr>
          <w:sz w:val="24"/>
        </w:rPr>
        <w:t>2015</w:t>
      </w:r>
      <w:r>
        <w:rPr>
          <w:sz w:val="24"/>
        </w:rPr>
        <w:t>年全新开设的互动新闻版块，以百姓视角反映社会热点、民生民情，选取的新闻视频来自市民拍摄，或是路面高清监控探头拍摄。版块内容丰富、视角独特，节目形式简洁明了，能够迅速抓住观众眼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0:00Z</dcterms:created>
  <dc:creator>edit</dc:creator>
  <dc:description/>
  <dc:language>en-US</dc:language>
  <cp:lastModifiedBy>Administrator</cp:lastModifiedBy>
  <cp:lastPrinted>2016-02-17T16:35:00Z</cp:lastPrinted>
  <dcterms:modified xsi:type="dcterms:W3CDTF">2016-02-17T09:11:25Z</dcterms:modified>
  <cp:revision>6</cp:revision>
  <dc:subject/>
  <dc:title>福州电视台《新闻110》节目编排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