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156" w:after="0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中国新闻奖广播电视新闻访谈节目、新闻现场直播、</w:t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新闻节目编排参评作品推荐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17"/>
        <w:gridCol w:w="851"/>
        <w:gridCol w:w="1116"/>
        <w:gridCol w:w="868"/>
        <w:gridCol w:w="549"/>
        <w:gridCol w:w="302"/>
        <w:gridCol w:w="2175"/>
      </w:tblGrid>
      <w:tr>
        <w:trPr>
          <w:trHeight w:val="482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标    题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台海抗日记忆》系列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青年眼中的抗战胜利大阅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参评项目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访谈</w:t>
            </w:r>
          </w:p>
        </w:tc>
      </w:tr>
      <w:tr>
        <w:trPr>
          <w:trHeight w:val="431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体   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语   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</w:t>
            </w:r>
          </w:p>
        </w:tc>
      </w:tr>
      <w:tr>
        <w:trPr>
          <w:trHeight w:val="52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w w:val="66"/>
                <w:sz w:val="28"/>
                <w:szCs w:val="28"/>
              </w:rPr>
              <w:t>播出频率（道）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视东南频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播出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广播影视集团</w:t>
            </w:r>
          </w:p>
        </w:tc>
      </w:tr>
      <w:tr>
        <w:trPr>
          <w:trHeight w:val="43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刊播栏目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峡新干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节目时长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</w:t>
            </w:r>
          </w:p>
        </w:tc>
      </w:tr>
      <w:tr>
        <w:trPr>
          <w:trHeight w:val="41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播出时间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563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主创人员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青林 曾小陈 李琳 翁陈兰 张雷 陈映行</w:t>
            </w:r>
          </w:p>
        </w:tc>
      </w:tr>
      <w:tr>
        <w:trPr>
          <w:trHeight w:val="17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简介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，北京举行纪念抗战胜利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周年阅兵，而在大阅兵日前后，台湾社会都处在纠结之中，围绕连战先生参加阅兵式的风波久未平息。那么台湾民众到底是怎么看这场阅兵式？台湾年青人又是怎么看待抗战历史的呢？本期节目请来两位受邀参加阅兵式的台湾嘉宾，来自新党青年委员会的王炳忠和林明正，讲述他们的观礼感受。而这两位嘉宾也是台湾年青人中少有的比较理性、关心政治、愿探索历史真相的，他们叙述了台湾年青人面对大阅兵的复杂心理，也分析了岛内这种复杂情绪产生的历史背景和现实原因。此外节目还讨论了岛内近年出现的“反课纲运动”“太阳花学运”，分析了为何部分台湾学生会成为激进的政治运动分子？为何部分台湾民众在国家认同、民族认同上出现错乱，以及他们的历史观是如何被扭曲的。</w:t>
            </w:r>
          </w:p>
        </w:tc>
      </w:tr>
      <w:tr>
        <w:trPr>
          <w:trHeight w:val="247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理由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片结合抗战胜利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纪念与“九三”大阅兵两个重大新闻事件，从台海两岸的角度出发，视角相当独特</w:t>
            </w:r>
            <w:r>
              <w:rPr>
                <w:rFonts w:ascii="宋体;SimSun" w:hAnsi="宋体;SimSun" w:cs="宋体;SimSun"/>
                <w:sz w:val="24"/>
              </w:rPr>
              <w:t>。整期节目，对现阶段台湾民众史观的全面深入剖析，呼吁两岸抗战史观的交流与和解的立意，获得了学界广泛赞誉，同时也得到大量观众的肯定和好评，产生了良好的传播效果。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spacing w:lineRule="exact" w:line="420"/>
              <w:ind w:firstLine="45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84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语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作品结合新闻热点，评论现实客观，对两岸年青人的历史观、人生观着墨甚重，从另一个侧面反映了台湾社会的现状，既发出历史的呼吁，又敲响现实的警钟。视角独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情感深刻、分析深入、立意高远。</w:t>
            </w:r>
            <w:r>
              <w:rPr>
                <w:rFonts w:ascii="宋体;SimSun" w:hAnsi="宋体;SimSun" w:cs="宋体;SimSun"/>
                <w:sz w:val="24"/>
              </w:rPr>
              <w:t>实属佳品，特此推荐。</w:t>
            </w:r>
          </w:p>
          <w:p>
            <w:pPr>
              <w:pStyle w:val="Normal"/>
              <w:spacing w:lineRule="exact" w:line="280"/>
              <w:ind w:firstLine="43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ind w:firstLine="460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联 系 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青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0591-833168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8611689919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xxgx@163.c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004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地   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福建省福州市西环南路</w:t>
            </w:r>
            <w:r>
              <w:rPr>
                <w:rFonts w:cs="宋体;SimSun"/>
                <w:bCs/>
                <w:color w:val="000000"/>
                <w:sz w:val="24"/>
              </w:rPr>
              <w:t>128</w:t>
            </w:r>
            <w:r>
              <w:rPr>
                <w:rFonts w:cs="宋体;SimSun"/>
                <w:bCs/>
                <w:color w:val="000000"/>
                <w:sz w:val="24"/>
              </w:rPr>
              <w:t>号</w:t>
            </w:r>
            <w:r>
              <w:rPr>
                <w:rFonts w:cs="宋体;SimSun"/>
                <w:bCs/>
                <w:color w:val="000000"/>
                <w:sz w:val="24"/>
              </w:rPr>
              <w:t>A</w:t>
            </w:r>
            <w:r>
              <w:rPr>
                <w:rFonts w:cs="宋体;SimSun"/>
                <w:bCs/>
                <w:color w:val="000000"/>
                <w:sz w:val="24"/>
              </w:rPr>
              <w:t>楼</w:t>
            </w:r>
            <w:r>
              <w:rPr>
                <w:rFonts w:cs="宋体;SimSun"/>
                <w:bCs/>
                <w:color w:val="000000"/>
                <w:sz w:val="24"/>
              </w:rPr>
              <w:t>23F</w:t>
            </w:r>
            <w:r>
              <w:rPr>
                <w:rFonts w:cs="宋体;SimSun"/>
                <w:bCs/>
                <w:color w:val="000000"/>
                <w:sz w:val="24"/>
              </w:rPr>
              <w:t>东南卫视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21:00Z</dcterms:created>
  <dc:creator>dell</dc:creator>
  <dc:description/>
  <cp:keywords/>
  <dc:language>en-US</dc:language>
  <cp:lastModifiedBy>DELL</cp:lastModifiedBy>
  <dcterms:modified xsi:type="dcterms:W3CDTF">2016-03-21T0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