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17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参评数额分配方案</w:t>
      </w:r>
    </w:p>
    <w:p>
      <w:pPr>
        <w:pStyle w:val="Normal"/>
        <w:jc w:val="center"/>
        <w:rPr/>
      </w:pPr>
      <w:r>
        <w:rPr/>
        <w:t>（一）中央驻闽新闻媒体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0"/>
        <w:gridCol w:w="3580"/>
        <w:gridCol w:w="877"/>
      </w:tblGrid>
      <w:tr>
        <w:trPr>
          <w:tblHeader w:val="true"/>
          <w:trHeight w:val="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数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日报福建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华社福建分社</w:t>
            </w: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（含报、电视、网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央人民广播电台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电视台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新社福建分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人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妇女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国新闻出版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之声广播电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艺广播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（二）省内新闻单位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9"/>
        <w:gridCol w:w="1564"/>
        <w:gridCol w:w="61"/>
        <w:gridCol w:w="15"/>
        <w:gridCol w:w="870"/>
        <w:gridCol w:w="1136"/>
        <w:gridCol w:w="944"/>
        <w:gridCol w:w="1088"/>
        <w:gridCol w:w="1036"/>
        <w:gridCol w:w="1062"/>
      </w:tblGrid>
      <w:tr>
        <w:trPr>
          <w:tblHeader w:val="true"/>
          <w:trHeight w:val="497" w:hRule="atLeast"/>
          <w:cantSplit w:val="true"/>
        </w:trPr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配数额</w:t>
            </w:r>
          </w:p>
        </w:tc>
      </w:tr>
      <w:tr>
        <w:trPr>
          <w:tblHeader w:val="true"/>
          <w:trHeight w:val="594" w:hRule="atLeast"/>
          <w:cantSplit w:val="true"/>
        </w:trPr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论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闽南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导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教育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消费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法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经济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文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广播影视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快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侨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卫生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信息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资源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老年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能源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人才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教育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通讯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政坛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协天地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支部生活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画报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造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青年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姐妹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理论学习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文萃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广播电视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福清、长乐、闽侯、连江、闽清、罗源、永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西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集美、海沧、同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新闻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、漳浦、云霄、诏安、东山、平和、南靖、长泰、华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晚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播电视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早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江、南安、石狮、惠安、安溪、德化、永春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新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、清流、宁化、建宁、泰宁、明溪、将乐、沙县、尤溪、大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广电中心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广播电视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武、武夷山、建瓯、建阳、顺昌、浦城、光泽、松溪、政和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西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、上杭、武平、长汀、连城、漳平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东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、福鼎、霞浦、寿宁、周宁、柘荣、古田、屏南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时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与我会联合评选专项新闻奖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新闻摄影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漫画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副刊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新闻专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福建日报社（不含网站）、福建省广播影视集团（含广电、报纸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设区市（不含网站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（名额由市记协分配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平潭综合实验区、其他省直新闻单位（不含期刊）、东南网、福州网、厦门网、泉州网、漳州新闻网、宁德网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8:58:00Z</dcterms:modified>
  <cp:revision>4</cp:revision>
  <dc:subject/>
  <dc:title>转发《关于进一步加强医改进展成效</dc:title>
</cp:coreProperties>
</file>