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福建新闻奖评审委员库入库候选委员</w:t>
      </w:r>
    </w:p>
    <w:p>
      <w:pPr>
        <w:pStyle w:val="Normal"/>
        <w:spacing w:lineRule="atLeast" w:line="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z w:val="44"/>
          <w:szCs w:val="44"/>
        </w:rPr>
        <w:t>名额分配表</w:t>
      </w:r>
    </w:p>
    <w:p>
      <w:pPr>
        <w:pStyle w:val="Normal"/>
        <w:jc w:val="center"/>
        <w:rPr>
          <w:rFonts w:ascii="宋体;SimSun" w:hAnsi="宋体;SimSun" w:eastAsia="方正小标宋简体;方正姚体" w:cs="宋体;SimSun"/>
          <w:b/>
          <w:b/>
          <w:sz w:val="36"/>
          <w:szCs w:val="36"/>
        </w:rPr>
      </w:pPr>
      <w:r>
        <w:rPr>
          <w:rFonts w:eastAsia="方正小标宋简体;方正姚体" w:cs="宋体;SimSun" w:ascii="宋体;SimSun" w:hAnsi="宋体;SimSun"/>
          <w:b/>
          <w:sz w:val="36"/>
          <w:szCs w:val="36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95"/>
        <w:gridCol w:w="1028"/>
        <w:gridCol w:w="4139"/>
      </w:tblGrid>
      <w:tr>
        <w:trPr>
          <w:tblHeader w:val="true"/>
          <w:trHeight w:val="28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 荐 单 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导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文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教育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消费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今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日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经济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新闻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广播影视集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广播、电视、报纸</w:t>
            </w:r>
          </w:p>
        </w:tc>
      </w:tr>
      <w:tr>
        <w:trPr>
          <w:trHeight w:val="75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日报福建分社、新华社福建分社、中央人民广播电台福建记者站、中央电视台福建记者站、中国日报福建记者站、中新社福建分社、海峡之声广播电台、华艺广播公司、工人日报福建记者站、农民日报社福建记者站、中国妇女报社福建记者站、法制日报社福建记者站、科技日报社福建记者站、中国新闻出版报福建记者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侨报、福建科技报、海峡人才报、福建卫生报、通信信息报、环境与发展报、东南快报、福建老年报、海峡资源报、福建煤炭报、学生周报、福建教育电视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通讯、福建支部生活、人民政坛、政协天地、福建青年杂志社、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造、海峡姐妹、福建画报社、福建理论学习、领导文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纸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、广播、电视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、网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纸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、广播、电视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、网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、广播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电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纸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、广播、电视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、网络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、广播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电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、广播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电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、广播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电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、广播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电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、广播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、电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综合实验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纸、广播电视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新闻传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为报刊、广播、电视、网络</w:t>
            </w:r>
          </w:p>
        </w:tc>
      </w:tr>
      <w:tr>
        <w:trPr>
          <w:trHeight w:val="60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师范大学传播学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为报刊、广播、电视、网络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81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13970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1.1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8:00Z</dcterms:created>
  <dc:creator>微软用户</dc:creator>
  <dc:description/>
  <cp:keywords/>
  <dc:language>en-US</dc:language>
  <cp:lastModifiedBy>MC SYSTEM</cp:lastModifiedBy>
  <cp:lastPrinted>2012-01-04T17:48:00Z</cp:lastPrinted>
  <dcterms:modified xsi:type="dcterms:W3CDTF">2012-02-06T03:11:00Z</dcterms:modified>
  <cp:revision>3</cp:revision>
  <dc:subject/>
  <dc:title>转发《关于进一步加强医改进展成效</dc:title>
</cp:coreProperties>
</file>