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33FF"/>
          <w:sz w:val="33"/>
          <w:szCs w:val="33"/>
          <w:shd w:fill="E0DBD5" w:val="clear"/>
        </w:rPr>
      </w:pPr>
      <w:r>
        <w:rPr>
          <w:b/>
          <w:bCs/>
          <w:color w:val="0033FF"/>
          <w:sz w:val="33"/>
          <w:szCs w:val="33"/>
          <w:shd w:fill="E0DBD5" w:val="clear"/>
        </w:rPr>
        <w:t>文艺渔村</w:t>
      </w:r>
      <w:r>
        <w:rPr>
          <w:rFonts w:eastAsia="Times New Roman"/>
          <w:b/>
          <w:bCs/>
          <w:color w:val="0033FF"/>
          <w:sz w:val="33"/>
          <w:szCs w:val="33"/>
          <w:shd w:fill="E0DBD5" w:val="clear"/>
        </w:rPr>
        <w:t xml:space="preserve"> </w:t>
      </w:r>
      <w:r>
        <w:rPr>
          <w:b/>
          <w:bCs/>
          <w:color w:val="0033FF"/>
          <w:sz w:val="33"/>
          <w:szCs w:val="33"/>
          <w:shd w:fill="E0DBD5" w:val="clear"/>
        </w:rPr>
        <w:t>千面国旗红彤彤</w:t>
      </w:r>
    </w:p>
    <w:p>
      <w:pPr>
        <w:pStyle w:val="Normal"/>
        <w:rPr/>
      </w:pPr>
      <w:r>
        <w:rPr>
          <w:color w:val="000000"/>
          <w:spacing w:val="20"/>
          <w:szCs w:val="21"/>
          <w:shd w:fill="E0DBD5" w:val="clear"/>
        </w:rPr>
        <w:t> </w:t>
      </w:r>
      <w:r>
        <w:rPr>
          <w:color w:val="000000"/>
          <w:spacing w:val="20"/>
          <w:szCs w:val="21"/>
          <w:shd w:fill="E0DBD5" w:val="clear"/>
        </w:rPr>
        <w:t>秋风送爽，千面五星红旗迎风飘扬，映红了中国最文艺渔村曾厝垵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思明区滨海街道曾厝垵社区、曾厝垵文创会响应“把国旗迎回家”倡议，把五星红旗迎回曾厝垵，让社区的居民和商家插上五星红旗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亲历改革开放后曾厝垵的变化，村民代表曾箭清内心澎湃：“把国旗迎到曾厝垵，点燃的是我们爱国爱家的心。” </w:t>
      </w:r>
      <w:r>
        <w:rPr>
          <w:color w:val="000000"/>
          <w:spacing w:val="20"/>
          <w:szCs w:val="21"/>
        </w:rPr>
        <w:br/>
        <w:br/>
      </w:r>
      <w:r>
        <w:rPr>
          <w:color w:val="000000"/>
          <w:spacing w:val="20"/>
          <w:szCs w:val="21"/>
          <w:shd w:fill="E0DBD5" w:val="clear"/>
        </w:rPr>
        <w:t>曾厝垵社区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国庆即将到来，曾厝垵响应号召，发动居民把国旗迎回家，是一个很棒的做法！鲜艳的国旗不仅营造了喜庆祥和的节日氛围，也表达了曾厝垵社区居民对祖国的无限热爱。真心祝福祖国繁荣富强，祝愿曾厝垵的明天越来越好！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rFonts w:cs="宋体;SimSun" w:ascii="宋体;SimSun" w:hAnsi="宋体;SimSun"/>
          <w:color w:val="000000"/>
          <w:spacing w:val="20"/>
          <w:szCs w:val="21"/>
          <w:shd w:fill="E0DBD5" w:val="clear"/>
        </w:rPr>
        <w:t>——</w:t>
      </w:r>
      <w:r>
        <w:rPr>
          <w:color w:val="000000"/>
          <w:spacing w:val="20"/>
          <w:szCs w:val="21"/>
          <w:shd w:fill="E0DBD5" w:val="clear"/>
        </w:rPr>
        <w:t>曾厝垵社区书记刘志强</w:t>
      </w:r>
      <w:r>
        <w:rPr>
          <w:color w:val="000000"/>
          <w:spacing w:val="20"/>
          <w:szCs w:val="21"/>
        </w:rPr>
        <w:br/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这个活动很有意义，沿街商户、村里居民都插上五星红旗，让五星红旗在全渔村飘扬。我想，这个国庆曾厝垵也会因此变得别有一番滋味，让外地游客还未进村，就能感受到满满的爱国情怀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rFonts w:cs="宋体;SimSun" w:ascii="宋体;SimSun" w:hAnsi="宋体;SimSun"/>
          <w:color w:val="000000"/>
          <w:spacing w:val="20"/>
          <w:szCs w:val="21"/>
          <w:shd w:fill="E0DBD5" w:val="clear"/>
        </w:rPr>
        <w:t>——</w:t>
      </w:r>
      <w:r>
        <w:rPr>
          <w:color w:val="000000"/>
          <w:spacing w:val="20"/>
          <w:szCs w:val="21"/>
          <w:shd w:fill="E0DBD5" w:val="clear"/>
        </w:rPr>
        <w:t>曾厝垵文创会理事长宁军</w:t>
      </w:r>
      <w:r>
        <w:rPr>
          <w:color w:val="000000"/>
          <w:spacing w:val="20"/>
          <w:szCs w:val="21"/>
        </w:rPr>
        <w:br/>
        <w:br/>
      </w:r>
      <w:r>
        <w:rPr>
          <w:color w:val="000000"/>
          <w:spacing w:val="20"/>
          <w:szCs w:val="21"/>
          <w:shd w:fill="E0DBD5" w:val="clear"/>
        </w:rPr>
        <w:t>村民结伴将国旗迎回家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与金门隔海相望的厦门，曾是硝烟弥漫的对台“前线”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至今，两岸对峙时期的故事依然挂在曾厝垵人的嘴边：在海边劳作，冷不防有颗炮弹飞过来，落在脚边，幸运的便逃过一劫，如果运气不好，就“壮烈牺牲”了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这样的故事，经常听村里老人说起，还不时讲给远道而来的游客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这个国庆前夕，村里老人看着一面面五星红旗，回忆往昔，心情很是感慨：“太漂亮啦！红红火火真喜庆！”看着村子里飘扬的五星红旗，村民们个个喜笑颜开，赞不绝口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国庆节前这几天，曾厝垵文创会在曾厝垵村口牌坊下设了国旗领取点，来领旗的村民三五结伴络绎不绝。“我家两栋房子，给我两面五星红旗，我要插在屋顶上。”“快来，给我拍照留念一下，再拍一条小视频。”……“把国旗迎回曾厝垵”这一倡议，受到当地村民的大力支持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导报记者注意到，在曾厝垵每家店铺门口的墙上，都安装了固定旗杆的底座。“都是我们文创会挨家挨户分发、安装的。”曾厝垵文创会办公室副主任王闻笛说，“把国旗迎进村是件隆重的大事，曾厝垵所有人员都积极参与。”</w:t>
      </w:r>
      <w:r>
        <w:rPr>
          <w:color w:val="000000"/>
          <w:spacing w:val="20"/>
          <w:szCs w:val="21"/>
        </w:rPr>
        <w:br/>
        <w:br/>
      </w:r>
      <w:r>
        <w:rPr>
          <w:color w:val="000000"/>
          <w:spacing w:val="20"/>
          <w:szCs w:val="21"/>
          <w:shd w:fill="E0DBD5" w:val="clear"/>
        </w:rPr>
        <w:t>四代同堂“我为我是曾厝垵人而自豪！”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曾六二一家四代同堂，全都住在曾厝垵，老父亲今年</w:t>
      </w:r>
      <w:r>
        <w:rPr>
          <w:color w:val="000000"/>
          <w:spacing w:val="20"/>
          <w:szCs w:val="21"/>
          <w:shd w:fill="E0DBD5" w:val="clear"/>
        </w:rPr>
        <w:t>80</w:t>
      </w:r>
      <w:r>
        <w:rPr>
          <w:color w:val="000000"/>
          <w:spacing w:val="20"/>
          <w:szCs w:val="21"/>
          <w:shd w:fill="E0DBD5" w:val="clear"/>
        </w:rPr>
        <w:t>岁，小孙子</w:t>
      </w:r>
      <w:r>
        <w:rPr>
          <w:color w:val="000000"/>
          <w:spacing w:val="20"/>
          <w:szCs w:val="21"/>
          <w:shd w:fill="E0DBD5" w:val="clear"/>
        </w:rPr>
        <w:t>6</w:t>
      </w:r>
      <w:r>
        <w:rPr>
          <w:color w:val="000000"/>
          <w:spacing w:val="20"/>
          <w:szCs w:val="21"/>
          <w:shd w:fill="E0DBD5" w:val="clear"/>
        </w:rPr>
        <w:t>岁。“六二年出生的，就起名曾六二了，很好记。”说起自己的名字，曾六二都是这般介绍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曾六二是土生土长的在地村民，见证了曾厝垵日新月异的变化。“和小时候比，现在的生活变化太大了。”曾六二说，从前生活很艰苦，兄弟姐妹多，连吃东西都要分着吃，“现在，生活条件好了，物质水平高了，生活大大改善，小孙子享受的都是我们当年不敢想的。”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曾六二和弟弟一共十几口人住在曾厝垵，一大家子很是热闹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院子里，曾六二一家与国旗合拍全家福，小孙子兴奋地拉着国旗的一角高呼：“我要把照片拿给幼儿园同学看！”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如今，曾六二的子女已成家立业，他和太太李素珠在家中操持家务。看着整个村庄插满五星红旗，充满喜庆的氛围，一家老小都赞叹不已：“在五星红旗下，我们的家变得更美了，我为我是曾厝垵人而自豪！”</w:t>
      </w:r>
      <w:r>
        <w:rPr>
          <w:color w:val="000000"/>
          <w:spacing w:val="20"/>
          <w:szCs w:val="21"/>
        </w:rPr>
        <w:br/>
        <w:br/>
      </w:r>
      <w:r>
        <w:rPr>
          <w:color w:val="000000"/>
          <w:spacing w:val="20"/>
          <w:szCs w:val="21"/>
          <w:shd w:fill="E0DBD5" w:val="clear"/>
        </w:rPr>
        <w:t>事业丰收他是最幸福的商人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34</w:t>
      </w:r>
      <w:r>
        <w:rPr>
          <w:color w:val="000000"/>
          <w:spacing w:val="20"/>
          <w:szCs w:val="21"/>
          <w:shd w:fill="E0DBD5" w:val="clear"/>
        </w:rPr>
        <w:t>岁的苏金同是曾厝垵的老居民，夫妻俩经营民宿，还涉猎电子、建材等行业。他说，在曾厝垵生活、创业，沐浴改革开放的阳光，他们是最幸福的商人。“开店这么多年，从门面到内部经营，都发生了翻天覆地的变化。”苏金同介绍，“商业街建成后，路面修复好不再积水了，油烟和噪音少了，不合规的小摊贩加强了管理，整个曾厝垵的空气都更加清新。”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金砖厦门会晤后，曾厝垵迎来了更多外国游客，民宿的设施与装修也焕然一新。苏金同说，现在的曾厝垵，可以看到许多中西风格相结合的建筑，“再也不是从前那个破旧的小渔村”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苏金同家族庞大，一家共有</w:t>
      </w:r>
      <w:r>
        <w:rPr>
          <w:color w:val="000000"/>
          <w:spacing w:val="20"/>
          <w:szCs w:val="21"/>
          <w:shd w:fill="E0DBD5" w:val="clear"/>
        </w:rPr>
        <w:t>42</w:t>
      </w:r>
      <w:r>
        <w:rPr>
          <w:color w:val="000000"/>
          <w:spacing w:val="20"/>
          <w:szCs w:val="21"/>
          <w:shd w:fill="E0DBD5" w:val="clear"/>
        </w:rPr>
        <w:t>口人，虽然有些亲戚住在别处，但他迫不及待地想和大家分享曾厝垵的热闹氛围，拍了照，发了朋友圈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rFonts w:cs="宋体;SimSun" w:ascii="宋体;SimSun" w:hAnsi="宋体;SimSun"/>
          <w:color w:val="000000"/>
          <w:spacing w:val="20"/>
          <w:szCs w:val="21"/>
          <w:shd w:fill="E0DBD5" w:val="clear"/>
        </w:rPr>
        <w:t>“</w:t>
      </w:r>
      <w:r>
        <w:rPr>
          <w:color w:val="000000"/>
          <w:spacing w:val="20"/>
          <w:szCs w:val="21"/>
          <w:shd w:fill="E0DBD5" w:val="clear"/>
        </w:rPr>
        <w:t>生活在曾厝垵是件幸运的事，经济发展快速，生活水平提高。在新中国七十华诞之际，曾厝垵插满国旗，人走在路上都充满精气神！”苏金同说。</w:t>
      </w:r>
      <w:r>
        <w:rPr>
          <w:color w:val="000000"/>
          <w:spacing w:val="20"/>
          <w:szCs w:val="21"/>
        </w:rPr>
        <w:br/>
        <w:br/>
      </w:r>
      <w:r>
        <w:rPr>
          <w:color w:val="000000"/>
          <w:spacing w:val="20"/>
          <w:szCs w:val="21"/>
          <w:shd w:fill="E0DBD5" w:val="clear"/>
        </w:rPr>
        <w:t>安居乐业他在曾厝垵奋斗出幸福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泉州人叶和顺，是新曾厝垵人。</w:t>
      </w:r>
      <w:r>
        <w:rPr>
          <w:color w:val="000000"/>
          <w:spacing w:val="20"/>
          <w:szCs w:val="21"/>
          <w:shd w:fill="E0DBD5" w:val="clear"/>
        </w:rPr>
        <w:t>2012</w:t>
      </w:r>
      <w:r>
        <w:rPr>
          <w:color w:val="000000"/>
          <w:spacing w:val="20"/>
          <w:szCs w:val="21"/>
          <w:shd w:fill="E0DBD5" w:val="clear"/>
        </w:rPr>
        <w:t>年，来厦寻找做生意的契机，落脚曾厝垵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从安静的小渔村到繁华的商业街，叶和顺真切地感受到厦门旅游业的飞速发展。“刚来曾厝垵时，这里还不太热闹。但环境优美，风土人情很有感染力，吸引我留下了。”叶和顺说，近几年来厦门城市建设越来越好，经济发展腾飞，客流量多了，生意做得火热，他把姐姐一家也带到厦门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现在，叶和顺在曾厝垵经营着两家商铺和一家民宿，一大家子人在厦门安居乐业。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得知要与国旗合拍全家福，叶和顺召集了住在村里的家人和亲戚，在自家民宿里幸福地合影。拉着这面鲜红的五星红旗，叶和顺感慨颇深：“新中国成立</w:t>
      </w:r>
      <w:r>
        <w:rPr>
          <w:color w:val="000000"/>
          <w:spacing w:val="20"/>
          <w:szCs w:val="21"/>
          <w:shd w:fill="E0DBD5" w:val="clear"/>
        </w:rPr>
        <w:t>70</w:t>
      </w:r>
      <w:r>
        <w:rPr>
          <w:color w:val="000000"/>
          <w:spacing w:val="20"/>
          <w:szCs w:val="21"/>
          <w:shd w:fill="E0DBD5" w:val="clear"/>
        </w:rPr>
        <w:t>周年了，我们都是政府福利、政策的享受者。感谢祖国的繁荣昌盛，让我们有机会在城市里创业、谋生，在曾厝垵过上好日子。”</w:t>
      </w:r>
      <w:r>
        <w:rPr>
          <w:color w:val="000000"/>
          <w:spacing w:val="20"/>
          <w:szCs w:val="21"/>
        </w:rPr>
        <w:br/>
      </w:r>
      <w:r>
        <w:rPr>
          <w:color w:val="000000"/>
          <w:spacing w:val="20"/>
          <w:szCs w:val="21"/>
          <w:shd w:fill="E0DBD5" w:val="clear"/>
        </w:rPr>
        <w:t>    </w:t>
      </w:r>
      <w:r>
        <w:rPr>
          <w:color w:val="000000"/>
          <w:spacing w:val="20"/>
          <w:szCs w:val="21"/>
          <w:shd w:fill="E0DBD5" w:val="clear"/>
        </w:rPr>
        <w:t>叶和顺将国旗插到民宿顶楼，这抹鲜艳的红，也象征了他在曾厝垵奋斗的青春。</w:t>
      </w:r>
      <w:r>
        <w:rPr>
          <w:color w:val="000000"/>
          <w:spacing w:val="20"/>
          <w:szCs w:val="21"/>
        </w:rPr>
        <w:br/>
        <w:br/>
      </w:r>
      <w:r>
        <w:rPr>
          <w:color w:val="000000"/>
          <w:spacing w:val="20"/>
          <w:szCs w:val="21"/>
          <w:shd w:fill="E0DBD5" w:val="clear"/>
        </w:rPr>
        <w:t>导报记者 崔晓旭</w:t>
      </w:r>
      <w:r>
        <w:rPr>
          <w:color w:val="000000"/>
          <w:spacing w:val="20"/>
          <w:szCs w:val="21"/>
          <w:shd w:fill="E0DBD5" w:val="clear"/>
        </w:rPr>
        <w:t>/</w:t>
      </w:r>
      <w:r>
        <w:rPr>
          <w:color w:val="000000"/>
          <w:spacing w:val="20"/>
          <w:szCs w:val="21"/>
          <w:shd w:fill="E0DBD5" w:val="clear"/>
        </w:rPr>
        <w:t>文 沈威</w:t>
      </w:r>
      <w:r>
        <w:rPr>
          <w:color w:val="000000"/>
          <w:spacing w:val="20"/>
          <w:szCs w:val="21"/>
          <w:shd w:fill="E0DBD5" w:val="clear"/>
        </w:rPr>
        <w:t>/</w:t>
      </w:r>
      <w:r>
        <w:rPr>
          <w:color w:val="000000"/>
          <w:spacing w:val="20"/>
          <w:szCs w:val="21"/>
          <w:shd w:fill="E0DBD5" w:val="clear"/>
        </w:rPr>
        <w:t>图 见习记者 曾宇姗 通讯员 夏思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0:00Z</dcterms:created>
  <dc:creator>雨林木风</dc:creator>
  <dc:description/>
  <cp:keywords/>
  <dc:language>en-US</dc:language>
  <cp:lastModifiedBy>雨林木风</cp:lastModifiedBy>
  <dcterms:modified xsi:type="dcterms:W3CDTF">2020-06-09T08:51:00Z</dcterms:modified>
  <cp:revision>4</cp:revision>
  <dc:subject/>
  <dc:title/>
</cp:coreProperties>
</file>