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新闻奖参评作品推荐表</w:t>
      </w:r>
    </w:p>
    <w:tbl>
      <w:tblPr>
        <w:tblW w:w="974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0"/>
        <w:gridCol w:w="2725"/>
        <w:gridCol w:w="1460"/>
        <w:gridCol w:w="893"/>
        <w:gridCol w:w="567"/>
        <w:gridCol w:w="2551"/>
      </w:tblGrid>
      <w:tr>
        <w:trPr>
          <w:trHeight w:val="640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标题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《这个国庆，让国旗在家家户户飘扬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Lucida Console" w:hAnsi="??_GB2312;Lucida Console"/>
                <w:sz w:val="24"/>
                <w:szCs w:val="24"/>
              </w:rPr>
            </w:pPr>
            <w:r>
              <w:rPr>
                <w:rFonts w:ascii="??_GB2312;Lucida Console" w:hAnsi="??_GB2312;Lucida Console"/>
                <w:sz w:val="24"/>
                <w:szCs w:val="24"/>
              </w:rPr>
              <w:t>通讯与深度报道</w:t>
            </w:r>
          </w:p>
          <w:p>
            <w:pPr>
              <w:pStyle w:val="Normal"/>
              <w:rPr>
                <w:rFonts w:ascii="??_GB2312;Lucida Console" w:hAnsi="??_GB2312;Lucida Console"/>
                <w:szCs w:val="21"/>
              </w:rPr>
            </w:pPr>
            <w:r>
              <w:rPr>
                <w:rFonts w:ascii="??_GB2312;Lucida Console" w:hAnsi="??_GB2312;Lucida Console"/>
                <w:sz w:val="24"/>
                <w:szCs w:val="24"/>
              </w:rPr>
              <w:t>（系列报道）</w:t>
            </w:r>
          </w:p>
        </w:tc>
      </w:tr>
      <w:tr>
        <w:trPr>
          <w:trHeight w:val="80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?_GB2312;Lucida Console" w:hAnsi="??_GB2312;Lucida Console" w:cs="仿宋"/>
                <w:sz w:val="28"/>
              </w:rPr>
            </w:pPr>
            <w:r>
              <w:rPr>
                <w:rFonts w:ascii="??_GB2312;Lucida Console" w:hAnsi="??_GB2312;Lucida Console" w:cs="仿宋"/>
                <w:sz w:val="28"/>
              </w:rPr>
              <w:t>文字系列</w:t>
            </w:r>
          </w:p>
        </w:tc>
      </w:tr>
      <w:tr>
        <w:trPr>
          <w:trHeight w:val="602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Lucida Console" w:hAnsi="??_GB2312;Lucida Console"/>
                <w:sz w:val="28"/>
              </w:rPr>
            </w:pPr>
            <w:r>
              <w:rPr>
                <w:rFonts w:ascii="??_GB2312;Lucida Console" w:hAnsi="??_GB2312;Lucida Console"/>
                <w:sz w:val="28"/>
              </w:rPr>
              <w:t>中文</w:t>
            </w:r>
          </w:p>
        </w:tc>
      </w:tr>
      <w:tr>
        <w:trPr>
          <w:trHeight w:val="702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作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_GB2312;Lucida Console" w:hAnsi="??_GB2312;Lucida Console"/>
                <w:sz w:val="28"/>
              </w:rPr>
            </w:pPr>
            <w:r>
              <w:rPr>
                <w:rFonts w:ascii="??_GB2312;Lucida Console" w:hAnsi="??_GB2312;Lucida Console"/>
                <w:sz w:val="28"/>
              </w:rPr>
              <w:t>集体（表格另附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辑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??_GB2312;Lucida Console" w:hAnsi="??_GB2312;Lucida Console"/>
                <w:sz w:val="28"/>
              </w:rPr>
              <w:t>集体（表格另附）</w:t>
            </w:r>
          </w:p>
        </w:tc>
      </w:tr>
      <w:tr>
        <w:trPr>
          <w:trHeight w:val="850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刊播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峡导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刊播日期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刊播版面</w:t>
            </w:r>
            <w:r>
              <w:rPr>
                <w:rFonts w:cs="宋体;SimSun" w:ascii="宋体;SimSun" w:hAnsi="宋体;SimSun"/>
                <w:spacing w:val="-12"/>
                <w:sz w:val="28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名称和版次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头版、重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808080"/>
                <w:w w:val="95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68</w:t>
            </w:r>
            <w:r>
              <w:rPr>
                <w:rFonts w:ascii="宋体;SimSun" w:hAnsi="宋体;SimSun" w:cs="宋体;SimSun"/>
                <w:sz w:val="24"/>
              </w:rPr>
              <w:t>字、</w:t>
            </w:r>
            <w:r>
              <w:rPr>
                <w:rFonts w:cs="宋体;SimSun" w:ascii="宋体;SimSun" w:hAnsi="宋体;SimSun"/>
                <w:sz w:val="24"/>
              </w:rPr>
              <w:t>563</w:t>
            </w:r>
            <w:r>
              <w:rPr>
                <w:rFonts w:ascii="宋体;SimSun" w:hAnsi="宋体;SimSun" w:cs="宋体;SimSun"/>
                <w:sz w:val="24"/>
              </w:rPr>
              <w:t>字、</w:t>
            </w:r>
            <w:r>
              <w:rPr>
                <w:rFonts w:cs="宋体;SimSun" w:ascii="宋体;SimSun" w:hAnsi="宋体;SimSun"/>
                <w:sz w:val="24"/>
              </w:rPr>
              <w:t>2106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22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?_GB2312;Lucida Console" w:hAnsi="??_GB2312;Lucida Console" w:eastAsia="Times New Roman"/>
                <w:sz w:val="28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中华人民共和国成立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周年，举国欢腾，海峡导报别出心裁策划推出了一个特别的倡议《这个国庆，让国旗在家家户户飘扬》，倡议一经推出，引爆厦门漳州两城，数千名市民涌入报社领取国旗。厦门第一个红色社区率先响应，武警厦门国旗班、厦门市六个区、漳州市两个区的区委宣传部热烈加持，众多学校和知名企业集团激情跟进，带动厦漳两市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多个住宅小区、近十万个家庭响应倡议把国旗迎回家。这一系列策划报道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底启动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初结束，长达一个多月，引发红色接力，高潮迭起，点燃了广大市民的爱国之情，创意诠释了盛世中国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年给人民带来的满满幸福感、自豪感和获得感。</w:t>
            </w:r>
          </w:p>
        </w:tc>
      </w:tr>
      <w:tr>
        <w:trPr>
          <w:trHeight w:val="21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??_GB2312;Lucida Console" w:hAnsi="??_GB2312;Lucida Console" w:eastAsia="Times New Roma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把国旗迎回家”系列策划报道影响力爆棚，响应倡议的家庭和单位数量巨大。郭跃华、侯斌、潘维廉等厦门名人第一时间点赞。江苏新华报业传媒集团（《江苏经济报》）、湖北电视台通过微信“发现”这一倡议后，主动联系导报，跟进倡议，分别在南京、武汉推出了迎国旗回家的仪式。这个倡议活动更走向台湾，金门岛居民、台南大陆新娘获悉后，也热切联系导报，在两地飘起五星红旗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，中宣部主管的《学习强国》平台以《把国旗接回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让鹭岛红起来》为题向全国推荐导报的这个系列策划报道。</w:t>
            </w:r>
          </w:p>
        </w:tc>
      </w:tr>
      <w:tr>
        <w:trPr>
          <w:trHeight w:val="33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中华人民共和国成立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周年是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媒体宣传的最大主题，海峡导报不走寻常路，跳出从经济、社会及城市巨变等“硬件”入手的常规报道套路，成功通过一面国旗，从宏大“硬”叙事切换为个体和家庭的情感“软”激发，把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年颂歌化为一个个与国旗同框的家庭故事中，化为老百姓一句句发自肺腑的感恩表达中。整组策划报道极具创意与互动性、参与性、贴近性，是爱国主义教育的一次生动实践。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，核心期刊《新闻战线》称赞海峡导报的这个系列策划报道“称得上是市民报时政策划的经典案例。”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盖单位公章）</w:t>
            </w:r>
          </w:p>
          <w:p>
            <w:pPr>
              <w:pStyle w:val="Normal"/>
              <w:spacing w:lineRule="exact" w:line="360"/>
              <w:rPr>
                <w:rFonts w:ascii="??_GB2312;Lucida Console" w:hAnsi="??_GB2312;Lucida Console" w:eastAsia="Times New Roma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202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??_GB2312">
    <w:altName w:val="Lucida Console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2:00Z</dcterms:created>
  <dc:creator>雨林木风</dc:creator>
  <dc:description/>
  <cp:keywords/>
  <dc:language>en-US</dc:language>
  <cp:lastModifiedBy>微软用户</cp:lastModifiedBy>
  <cp:lastPrinted>2020-06-10T10:35:00Z</cp:lastPrinted>
  <dcterms:modified xsi:type="dcterms:W3CDTF">2020-06-10T03:30:00Z</dcterms:modified>
  <cp:revision>13</cp:revision>
  <dc:subject/>
  <dc:title>中国新闻奖参评作品推荐表</dc:title>
</cp:coreProperties>
</file>